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景点导游词模板大全"/>
      <w:r>
        <w:rPr/>
        <w:t>黄山景点导游词模板大全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黄山三日游的导游，弋导。欢迎你们来到著名的大型风景名胜区黄山，今天将由我来为大家讲解这神奇美丽的黄山。</w:t>
      </w:r>
    </w:p>
    <w:p>
      <w:pPr>
        <w:pStyle w:val="Normal"/>
        <w:rPr/>
      </w:pPr>
      <w:r>
        <w:rPr/>
        <w:t>黄山位于安徽省南部，全山面积</w:t>
      </w:r>
      <w:r>
        <w:rPr/>
        <w:t>1200</w:t>
      </w:r>
      <w:r>
        <w:rPr/>
        <w:t>平方公里。古代著名的旅行家徐霞客曾说道：“五岳归来不看山，黄山归来不看岳。”的确，黄山确实非常神奇壮观，可以被称为天下奇山，如果可以登临，那可是非常了不起的事情，所以我们今天都来做这一件了不起的事情了。</w:t>
      </w:r>
    </w:p>
    <w:p>
      <w:pPr>
        <w:pStyle w:val="Normal"/>
        <w:rPr/>
      </w:pPr>
      <w:r>
        <w:rPr/>
        <w:t>黄山有很多山峰，这些山峰都非常奇特，也很有特色。黄山最高的山峰有：莲花峰、光明顶、始信峰和天都峰，登上其中的一座山峰往下望，都可以望见黄山最美、最高的景色。</w:t>
      </w:r>
    </w:p>
    <w:p>
      <w:pPr>
        <w:pStyle w:val="Normal"/>
        <w:rPr/>
      </w:pPr>
      <w:r>
        <w:rPr/>
        <w:t>黄山有“四绝”，那就是奇松、怪石、云海、温泉。第一名当然是奇松，奇松这稀奇古怪的样子，还各具有不同的特色和意思。黄山的松树，有的长在悬崖峭壁上，有的长在幽谷，葱郁又生机勃勃。黄山有几大奇松，都非常有名，他们分别是“迎客松”、“黑虎松”、“团结松”、“探海松”等等，都是黄山松的代表。</w:t>
      </w:r>
    </w:p>
    <w:p>
      <w:pPr>
        <w:pStyle w:val="Normal"/>
        <w:rPr/>
      </w:pPr>
      <w:r>
        <w:rPr/>
        <w:t>怪石也是黄山“四绝”之一，这些怪石别具特色，模样千奇百怪，有的像人，有的像动物，还有的像物品，生动有趣，活灵活现。怪石里比较有名的是：“飞来石”，“猴子观海”，“仙人晒靴”，“狮子峰”等。其中，游客们最喜欢的是“仙人晒靴”，因为那怪石像一只靴子，那靴子倒了过来，就像先人在晒靴子。</w:t>
      </w:r>
    </w:p>
    <w:p>
      <w:pPr>
        <w:pStyle w:val="Normal"/>
        <w:rPr/>
      </w:pPr>
      <w:r>
        <w:rPr/>
        <w:t>云海是非常神奇的一绝，虽然在别的名山也能看到云海，但也没黄山的云海那样变化无穷和壮观。在黄山上，如果有幸看到云海，那你就会感到一种妙不可言的朦胧美。温泉在黄山也算一绝，黄山温泉温度常年保持在</w:t>
      </w:r>
      <w:r>
        <w:rPr/>
        <w:t>42</w:t>
      </w:r>
      <w:r>
        <w:rPr/>
        <w:t>度，水质良好，非常不错，大家有时间也要去体会一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黄山是个绝美绝美的地方，希望你们能爱惜这里的一花一草，一石一泉。希望你们把黄山介绍给你的亲朋好友，让他们也来体验一下黄山的美。祝你们的黄山之旅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