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升学宴的讲话"/>
      <w:r>
        <w:rPr/>
        <w:t>儿子升学宴的讲话</w:t>
      </w:r>
      <w:bookmarkEnd w:id="0"/>
    </w:p>
    <w:p>
      <w:pPr>
        <w:pStyle w:val="Normal"/>
        <w:rPr/>
      </w:pPr>
      <w:r>
        <w:rPr/>
        <w:t>尊敬的各位领导、各位长辈，亲爱的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们在这里欢聚一堂，共同祝贺我的儿子金希普考取大学。首先我代表全家对大家的光临表示最热烈的欢迎和最衷心的感谢。举办儿子的升学宴有三层意思。一是借此机会感谢各位领导、各位朋友多年来一直对我们全家的关心、支持和帮助，感谢各位老师对儿子的关注、教育和培养。二是搭建一个平台，把各位亲朋好友召集在一起，话话亲情，叙叙乡情，说说友情。三是请各位领导、各位长辈、各位朋友来给儿子打打气，鼓鼓劲，壮壮行。金希普很聪明，很乖巧，但过去一直不肯用功读书，从一个侧面也说明潜力还很大，发展的空间还很大，虽然考取的三峡大学不是理想中的学校，但是，挫折是人生最好的大学，相信希普不好辜负在座各位的殷切期望，重树信心，重振士气，从零开始，刻苦学习知识，认真陶冶情操，努力做一个被祖国召唤的人、被社会器重的人、被家庭依靠的人，做一个长辈喜欢、平辈亲近、晚辈敬佩的人，以此回报关心、支持、帮助我们的亲朋好友，回报给予广泛而公平机会的社会，回报十几年的寒窗苦读的自己。</w:t>
      </w:r>
    </w:p>
    <w:p>
      <w:pPr>
        <w:pStyle w:val="Normal"/>
        <w:rPr/>
      </w:pPr>
      <w:r>
        <w:rPr/>
        <w:t>最后，再次代表全家对大家的光临表示感谢和欢迎。愿大家吃饱喝好，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