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转课堂培训心得体会"/>
      <w:r>
        <w:rPr/>
        <w:t>翻转课堂培训心得体会</w:t>
      </w:r>
      <w:bookmarkEnd w:id="0"/>
    </w:p>
    <w:p>
      <w:pPr>
        <w:pStyle w:val="Normal"/>
        <w:rPr/>
      </w:pPr>
      <w:r>
        <w:rPr/>
        <w:t>很高兴，今天我参加了入职以来第一次教师培训，初为人师的我把这看做一次非同寻常的经历，作为老师，在学生时代听过不计其数有关教育类的培训，不过那时的我都是站在学生的角度去聆听，而今天我是作为一个教育的实施者去了解，去学习。我相信这将是完全不同的感觉。</w:t>
      </w:r>
    </w:p>
    <w:p>
      <w:pPr>
        <w:pStyle w:val="Normal"/>
        <w:rPr/>
      </w:pPr>
      <w:r>
        <w:rPr/>
        <w:t>教育信息化这堂课给我最大的感触就是高效，无论教师还是学生，无论是课上还是课下，都要实现高效率，这样不仅仅是给教师减轻了负担，更重要的是提高了学生的能力。例如：比较一下传统课堂模式的过程和现代信息化之翻转课堂模式，传统讲授强调学生在无人指导的课前进行预习，同时有时可能导致课堂教师讲解和课堂练习和学生课前预习脱轨，并且学生课后作业练习基本不在课堂上，不会的题又没有老师指导，这样就会导致学生课前，课中，课后是脱节的，效率非常地下</w:t>
      </w:r>
      <w:r>
        <w:rPr/>
        <w:t>;</w:t>
      </w:r>
      <w:r>
        <w:rPr/>
        <w:t>而翻转课堂则强调高效学习，突出学习一条主线的连贯性，特别是在课前，教师布置任务并由学生来完成，这样学生的课前预习就有了保障，并且学生可以将课前遇到的问题反馈给老师，老师可以及时的在课上有针对性的给予解决，再者在课堂上可以通过实践来检验学习的效果，使教师的教学更具针对性。</w:t>
      </w:r>
    </w:p>
    <w:p>
      <w:pPr>
        <w:pStyle w:val="Normal"/>
        <w:rPr/>
      </w:pPr>
      <w:r>
        <w:rPr/>
        <w:t>针对翻转课堂，我更喜欢它的使学生在课堂上“内化知识，拓展能力”的理念，八字虽短，却有着及其深刻的影响意义，我印象中的传统课堂是这样的，老师教予了学生他们所谓的重难点，那么学生呢</w:t>
      </w:r>
      <w:r>
        <w:rPr/>
        <w:t>?</w:t>
      </w:r>
      <w:r>
        <w:rPr/>
        <w:t>学生的难点可能由于种种原因就会被忽视，而高效的翻转课堂则强调在老师重难点范围内有针对性的在课堂上解决学生的难点与疑惑。</w:t>
      </w:r>
    </w:p>
    <w:p>
      <w:pPr>
        <w:pStyle w:val="Normal"/>
        <w:rPr/>
      </w:pPr>
      <w:r>
        <w:rPr/>
        <w:t>说了这么多有关现代教育信息化之翻转课堂的优点，也不是在说传统课堂一无是处，传统课堂是符合当代中国国情的，中国是发展中国家，地区发展不平衡，制约了很多地区教育现代化的发展，特别是现代信息课堂所要求的硬件水平有时成为制约我们现代课堂发展的关键因素</w:t>
      </w:r>
      <w:r>
        <w:rPr/>
        <w:t>;</w:t>
      </w:r>
      <w:r>
        <w:rPr/>
        <w:t>再有中国拥有着</w:t>
      </w:r>
      <w:r>
        <w:rPr/>
        <w:t>5000</w:t>
      </w:r>
      <w:r>
        <w:rPr/>
        <w:t>年历史的文明古国，传统课堂文化的影响深厚，短时间内无法适应高效的现代课堂。</w:t>
      </w:r>
    </w:p>
    <w:p>
      <w:pPr>
        <w:pStyle w:val="Normal"/>
        <w:widowControl/>
        <w:bidi w:val="0"/>
        <w:spacing w:before="180" w:after="180"/>
        <w:jc w:val="left"/>
        <w:rPr/>
      </w:pPr>
      <w:r>
        <w:rPr/>
        <w:t>最后，我想说作为一线的教育工作者对于翻转课堂等现代课堂应量力而行，不要全盘吸收，要将翻转课堂的诸多有点与本学校的实际情况相结合，在这举几个例子，一、作为在一所学校担任多个班级课程的老师就值得思考，他们要如何监控学生的预习情况和问题反馈情况，他们是否有足够的额外精力来监控。第二、作为有高考压力的学校不可能不留课后作业，那么如果像高一这样一下开八科的年级，每天做完作业外还会有多少时间供他们预习老师留给的任务。这些都是在一线学校会出现的问题。第三，针对翻转课堂的模式在条件允许的情况下我们可以把它引入到学生的寒暑假学习中，这也许会起到很大的积极作用，以上完全是本人此次培训的真实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