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是金反思总结"/>
      <w:r>
        <w:rPr/>
        <w:t>诚信是金反思总结</w:t>
      </w:r>
      <w:bookmarkEnd w:id="0"/>
    </w:p>
    <w:p>
      <w:pPr>
        <w:pStyle w:val="Normal"/>
        <w:rPr/>
      </w:pPr>
      <w:r>
        <w:rPr/>
        <w:t>导入，是一堂新课必不可缺的部分，起着引出新课的任务。导入设计的好坏，直接关系到学生对本节课的喜欢程度，影响着对本课程的学习兴趣。因此，在本堂课教学设计中，我并没有采取教材中的有关“宝石”的案例，而使用了</w:t>
      </w:r>
      <w:r>
        <w:rPr/>
        <w:t>Flash</w:t>
      </w:r>
      <w:r>
        <w:rPr/>
        <w:t>《新神雕侠侣》</w:t>
      </w:r>
      <w:r>
        <w:rPr/>
        <w:t>(</w:t>
      </w:r>
      <w:r>
        <w:rPr/>
        <w:t>杨过买武器救妻的故事</w:t>
      </w:r>
      <w:r>
        <w:rPr/>
        <w:t>)</w:t>
      </w:r>
      <w:r>
        <w:rPr/>
        <w:t>导出诚信。</w:t>
      </w:r>
      <w:r>
        <w:rPr/>
        <w:t>Flash</w:t>
      </w:r>
      <w:r>
        <w:rPr/>
        <w:t>以搞笑、幽默的形式向学生展示了社会上存在的弄虚作假的现象和作假害人害己的事实。在愉快的氛围中调起学生对本堂课的兴趣，同时也让学生知道了在本课堂所要学习的内容。</w:t>
      </w:r>
    </w:p>
    <w:p>
      <w:pPr>
        <w:pStyle w:val="Normal"/>
        <w:widowControl/>
        <w:bidi w:val="0"/>
        <w:spacing w:before="180" w:after="180"/>
        <w:jc w:val="left"/>
        <w:rPr/>
      </w:pPr>
      <w:r>
        <w:rPr/>
        <w:t>在导入后，我并不按照教材设计的那样直接引出诚信的含义，而是采用“一诺千金”的典故来说明自古以来国人就讲究为人诚信，诚信是中华民族的优良传统。并在此处设计一个男女生</w:t>
      </w:r>
      <w:r>
        <w:rPr/>
        <w:t>PK</w:t>
      </w:r>
      <w:r>
        <w:rPr/>
        <w:t>活动，讲明</w:t>
      </w:r>
      <w:r>
        <w:rPr/>
        <w:t>PK</w:t>
      </w:r>
      <w:r>
        <w:rPr/>
        <w:t>规则，让学生讲述自己知道的有关诚信的成语或典故。从而引出我们讲诚信的原因之一：是传统美德。之后，我让学生讲述生活中有关诚信和不诚信的现象，并一个转折“讲了这么多，那究竟什么是诚信呢”的问题，回到诚信的内涵上来。最后，以一提问“为什么要讲诚信”来引出第二个大点。由于前面已经讲到过讲诚信的一个原因，因此我在提问后停顿了五秒左右看学生反映。然后，让学生带着问题开始第二部分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