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"/>
      <w:r>
        <w:rPr/>
        <w:t>入党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是我加入公司的第一天。不知不觉，时间已经来到了</w:t>
      </w:r>
      <w:r>
        <w:rPr/>
        <w:t>12</w:t>
      </w:r>
      <w:r>
        <w:rPr/>
        <w:t>月，当我翻开写满过去两个月点点滴滴的记忆，觉得时间虽短，在公司上级的指导与公司同事的帮助下，但却让我取得了不菲的进步。</w:t>
      </w:r>
    </w:p>
    <w:p>
      <w:pPr>
        <w:pStyle w:val="Normal"/>
        <w:rPr/>
      </w:pPr>
      <w:r>
        <w:rPr/>
        <w:t>首先，要感谢公司上级，让我有机会加入公司，与这个精英团队走到一起，让我感到无比的骄傲与荣幸</w:t>
      </w:r>
      <w:r>
        <w:rPr/>
        <w:t>!</w:t>
      </w:r>
      <w:r>
        <w:rPr/>
        <w:t>在公司工作两个月的日子里，我于自己的内心一直谨记公司“十大法则、五大戒律”，以公司经常所提及的“团队精神”要求自己，去发扬“主人翁”精神。所以，尽管眼前的自己还只是有着微薄之力，但为公司创造更大的价值和利益依然不能少了自己的努力</w:t>
      </w:r>
      <w:r>
        <w:rPr/>
        <w:t>!</w:t>
      </w:r>
      <w:r>
        <w:rPr/>
        <w:t>这努力，不仅是为创造公司的价值和利益，其实质也是在为自己的生命在找寻真正的意义</w:t>
      </w:r>
      <w:r>
        <w:rPr/>
        <w:t>!</w:t>
      </w:r>
    </w:p>
    <w:p>
      <w:pPr>
        <w:pStyle w:val="Normal"/>
        <w:rPr/>
      </w:pPr>
      <w:r>
        <w:rPr/>
        <w:t>在此期间，我虽只是担任公司业务部文员，或许在多数人眼里它并不是那么地起眼。但在我的心里，早已意识到这一岗位对一个公司的重要性。其实，它也是为公司创造价值的利器。就像大机器里，零件虽小，但它却可以发挥着一种不容忽视的作用。在这个岗位上，我一直努力，配合业务同事把相关的工作做好、并给予业务同事最有力的业务协助，让他们的工作效率达到更高的一个层次。除此之外，还要负责很多琐碎的管理工作，例如：公司各类文件的更新与分类管理。事情虽小，但我认为它是培养一个人注重细节的一个重要过程。是的，“人无完人，金无赤足”这句话说得并不无道理。但我相信，工作中遇到的所有问题，只要认真努力，没有什么是学不会的</w:t>
      </w:r>
      <w:r>
        <w:rPr/>
        <w:t>;</w:t>
      </w:r>
      <w:r>
        <w:rPr/>
        <w:t>只要不放弃，没有什么是完成不了的——因为我始终还会谨记：为公司业务创造更大的价值和利益提供更好、更有利的协助是我在此岗位上始不渝的追求，也是我的责任与义务。现在如此，以后也不会改变。我坚信我的努力，能让这份工作更出色地继续</w:t>
      </w:r>
      <w:r>
        <w:rPr/>
        <w:t>!</w:t>
      </w:r>
    </w:p>
    <w:p>
      <w:pPr>
        <w:pStyle w:val="Normal"/>
        <w:rPr/>
      </w:pPr>
      <w:r>
        <w:rPr/>
        <w:t>在公司工作两个月的试用期弥满之际，我以自己的拙笔，融入我心中对公司所有的激情与热情，虽没有华丽的词语，但我以写下的我内心最真诚的笔迹，在此提出转正申请。恳请上级批准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公司发展——蒸蒸日上</w:t>
      </w:r>
      <w:r>
        <w:rPr/>
        <w:t>!</w:t>
      </w:r>
      <w:r>
        <w:rPr/>
        <w:t>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