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服装店广告词"/>
      <w:r>
        <w:rPr/>
        <w:t>微信服装店广告词</w:t>
      </w:r>
      <w:bookmarkEnd w:id="0"/>
    </w:p>
    <w:p>
      <w:pPr>
        <w:pStyle w:val="Normal"/>
        <w:rPr/>
      </w:pPr>
      <w:r>
        <w:rPr/>
        <w:t>1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3.</w:t>
      </w:r>
      <w:r>
        <w:rPr/>
        <w:t>佳衣牌服装：当你在寻求高品位时，你就会发现佳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香港伊人牌服装：穿伊人装，做自由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天牌丝织服装：天天丝织品——丝丝入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滨哥牌运动服：滨哥冬衣，运动从这里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舒牌羊毛衬衫：时代目标追“真舒“，“真舒“风采魅全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醒师毛衣裙：穿上醒师，柔情似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雪梦莱牌服装：雪梦莱，带给您终身温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哈特</w:t>
      </w:r>
      <w:r>
        <w:rPr/>
        <w:t>·</w:t>
      </w:r>
      <w:r>
        <w:rPr/>
        <w:t>夏纳西服：如果“使尔美“也无法改变你的形象，你还是什么也别穿就上街去吧。</w:t>
      </w:r>
    </w:p>
    <w:p>
      <w:pPr>
        <w:pStyle w:val="Normal"/>
        <w:rPr/>
      </w:pPr>
      <w:r>
        <w:rPr/>
        <w:t>11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英国礼服：轻盈、柔和、大方的款式，展示出你个人的风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可隆牌服装：昂首阔步，可隆服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日本樱花牌羽绒服：源自东瀛，温馨浪漫——樱之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哥大西服：大哥大西服，西服中的大哥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