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亲人的感谢信"/>
      <w:r>
        <w:rPr/>
        <w:t>感谢亲人的感谢信</w:t>
      </w:r>
      <w:bookmarkEnd w:id="0"/>
    </w:p>
    <w:p>
      <w:pPr>
        <w:pStyle w:val="Normal"/>
        <w:rPr/>
      </w:pPr>
      <w:r>
        <w:rPr/>
        <w:t>亲爱的小姑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近来身体健康吗</w:t>
      </w:r>
      <w:r>
        <w:rPr/>
        <w:t>?</w:t>
      </w:r>
      <w:r>
        <w:rPr/>
        <w:t>工作还顺利吗</w:t>
      </w:r>
      <w:r>
        <w:rPr/>
        <w:t>?</w:t>
      </w:r>
      <w:r>
        <w:rPr/>
        <w:t>好长时间没有见面了，我十分想念您，您也一定很想我吧</w:t>
      </w:r>
      <w:r>
        <w:rPr/>
        <w:t>!</w:t>
      </w:r>
    </w:p>
    <w:p>
      <w:pPr>
        <w:pStyle w:val="Normal"/>
        <w:rPr/>
      </w:pPr>
      <w:r>
        <w:rPr/>
        <w:t>我在给您写这封信的时候已经是六年级期末了。六年的小学生活即将结束，马上就要步入初中的大门。这段时间我们学习十分紧张。今天偶尔有一些空闲，给您写这封信，主要想告诉您学校目前的情况以及毕业后的打算。</w:t>
      </w:r>
    </w:p>
    <w:p>
      <w:pPr>
        <w:pStyle w:val="Normal"/>
        <w:rPr/>
      </w:pPr>
      <w:r>
        <w:rPr/>
        <w:t>我们现在正在进行紧张地系统复习，每天都要做许多的练习。我除了完成老师布置的作业外，我还要做一些毕业考题和初中入学摸底测试，为升入初中打下坚实的基础。这段时间同学们的学习热情高昂，上课时大家都聚精会神地听讲，课后还聚在一起讨论难题。回家之后，各自也争分夺秒地温习功课。人人都在抓紧这最后一个月的冲刺阶段，大家你追我赶，不甘落后，争取毕业考试取得优异成绩。</w:t>
      </w:r>
    </w:p>
    <w:p>
      <w:pPr>
        <w:pStyle w:val="Normal"/>
        <w:rPr/>
      </w:pPr>
      <w:r>
        <w:rPr/>
        <w:t>在以后的学习生活中，我会更加努力，更加刻苦，争取在各项考试中取得优异的成绩。</w:t>
      </w:r>
    </w:p>
    <w:p>
      <w:pPr>
        <w:pStyle w:val="Normal"/>
        <w:rPr/>
      </w:pPr>
      <w:r>
        <w:rPr/>
        <w:t>小姑，我马上就要跨入初中的大门了。我准备就读罗芳中学。请您放心，我一定不辜负您对我的期望，在以后的学习生活中，我会更加努力，更加刻苦，用优异的成绩来报答您的教导与关爱</w:t>
      </w:r>
      <w:r>
        <w:rPr/>
        <w:t>!</w:t>
      </w:r>
    </w:p>
    <w:p>
      <w:pPr>
        <w:pStyle w:val="Normal"/>
        <w:rPr/>
      </w:pPr>
      <w:r>
        <w:rPr/>
        <w:t>祝您</w:t>
      </w:r>
    </w:p>
    <w:p>
      <w:pPr>
        <w:pStyle w:val="Normal"/>
        <w:rPr/>
      </w:pPr>
      <w:r>
        <w:rPr/>
        <w:t>事业一帆风顺开心每一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