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焦作云台山导游词范文"/>
      <w:r>
        <w:rPr/>
        <w:t>焦作云台山导游词范文</w:t>
      </w:r>
      <w:bookmarkEnd w:id="0"/>
    </w:p>
    <w:p>
      <w:pPr>
        <w:pStyle w:val="Normal"/>
        <w:rPr/>
      </w:pPr>
      <w:r>
        <w:rPr/>
        <w:t>江苏连云港云台山位于连云港东北部山岭，在连云港市郊。由锦屏山、前云台山、中云台山、后云台山和鹰游山等互不连续的断块山组成。山体为前古生代变质岩系。东南侧平缓，西北侧陡削。其中玉女峰海拔</w:t>
      </w:r>
      <w:r>
        <w:rPr/>
        <w:t>625</w:t>
      </w:r>
      <w:r>
        <w:rPr/>
        <w:t>米，为江苏省最高点。除锦屏山外，在第四纪最后一次海浸时全为沉陷海中的岛屿，古称郁洲山或苍梧山。由于沂、沭水挟带泥沙的填积和黄河南徙夺淮入海后带来大量泥沙，黄淮三角洲范围日益扩大。</w:t>
      </w:r>
      <w:r>
        <w:rPr/>
        <w:t>1711</w:t>
      </w:r>
      <w:r>
        <w:rPr/>
        <w:t>年前云台山与大陆相连。</w:t>
      </w:r>
      <w:r>
        <w:rPr/>
        <w:t>1855</w:t>
      </w:r>
      <w:r>
        <w:rPr/>
        <w:t>年前后，中云台山、后云台山也相继与大陆连成一体。现鹰游山仍孤悬于东西连岛上。在鹰游山屏蔽下，鹰游门内风平浪静，有利建港，现已建成可停泊万吨轮的码头。连云港附近海岸为江苏省唯一岩岸区。连云港为陇海铁路、新亚欧大陆桥的东段起点。</w:t>
      </w:r>
    </w:p>
    <w:p>
      <w:pPr>
        <w:pStyle w:val="Normal"/>
        <w:rPr/>
      </w:pPr>
      <w:r>
        <w:rPr/>
        <w:t>云台山古称郁州山，唐宋时称苍梧山，吴承恩在西游记里称云台山属东海傲来国。唐李白诗：“明日不归沉碧海，白云愁色满苍梧。”宋苏轼诗：“郁郁苍梧海上山，蓬莱方丈有无间”，写的都是云台山。她原来只是黄海中的一列岛屿，</w:t>
      </w:r>
      <w:r>
        <w:rPr/>
        <w:t>18</w:t>
      </w:r>
      <w:r>
        <w:rPr/>
        <w:t>世纪方与大陆相连。遂形成峻峰深涧，奇岩坦坡，山光水色，独具神姿，被誉为：“海内四大名灵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嘉靖年间道教兴盛，道士云集达两万之众，山又被誉为“七十一福地。”云台山风景以山水岩洞为特色，包括海滨、宿城、孔望山、花果山四景区。面积约</w:t>
      </w:r>
      <w:r>
        <w:rPr/>
        <w:t>180</w:t>
      </w:r>
      <w:r>
        <w:rPr/>
        <w:t>平方公里。海滨景区，风光壮丽，别墅鳞次。夏天，阳光灿烂，海风徐徐，避暑消夏，实称佳境。龙门海滨浴场，游泳沐浴皆宜，还可扬帆行舟，领略大海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