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康百万的导游词"/>
      <w:r>
        <w:rPr/>
        <w:t>河南康百万的导游词</w:t>
      </w:r>
      <w:bookmarkEnd w:id="0"/>
    </w:p>
    <w:p>
      <w:pPr>
        <w:pStyle w:val="Normal"/>
        <w:rPr/>
      </w:pPr>
      <w:r>
        <w:rPr/>
        <w:t>康百万”是明清以来对康应魁家族的统称，因慈禧太后的封赐而名扬天下。</w:t>
      </w:r>
    </w:p>
    <w:p>
      <w:pPr>
        <w:pStyle w:val="Normal"/>
        <w:rPr/>
      </w:pPr>
      <w:r>
        <w:rPr/>
        <w:t>康应魁家族，上自六世祖康绍敬，下至十八世康庭兰，一直富裕了十二代、四百多年。历史上曾有康大勇、康道平、康鸿猷等十多人被称为“康百万”，其中最具代表性的是清代中期的康应魁。他在前人的基础上，利用清廷镇压白莲教之机“尽忠发财”，富甲三省，船行六河，土地达</w:t>
      </w:r>
      <w:r>
        <w:rPr/>
        <w:t>18</w:t>
      </w:r>
      <w:r>
        <w:rPr/>
        <w:t>万亩，财富无以数计，民间称其“头枕泾阳、西安，脚踏临沂、济南，马跑千里不吃别家草，人行千里尽是康家田</w:t>
      </w:r>
      <w:r>
        <w:rPr/>
        <w:t>!”</w:t>
      </w:r>
      <w:r>
        <w:rPr/>
        <w:t>盛极一时。康百万靠河运发财，靠土地致富，靠“贡献”得官，多次得到皇帝赏赐，最高时官至三品，数次钦加知府衔。明、清时期，康百万、沈万三、阮子兰被中国民间称为三大“活财神”</w:t>
      </w:r>
      <w:r>
        <w:rPr/>
        <w:t>;</w:t>
      </w:r>
      <w:r>
        <w:rPr/>
        <w:t>民国时期“东刘、西张、中间夹个老康”是中原的三大巨富之一。六、七十年代，河南康百万庄园、四川刘文彩庄园、山东牟二黑庄园，被称为全国三大庄园，康百万庄园作为三大庄园之首对外开放，轰动河南，闻名全国。</w:t>
      </w:r>
    </w:p>
    <w:p>
      <w:pPr>
        <w:pStyle w:val="Normal"/>
        <w:rPr/>
      </w:pPr>
      <w:r>
        <w:rPr/>
        <w:t>康百万庄园是十七、十八世纪华北黄土高原封建堡垒式建筑的代表。它依“天人合一、师法自然”的传统文化选址，靠山筑窑洞，临街建楼房，濒河设码头，据险垒寨墙，建成了一个各成系统、功能齐全、布局严谨、等级森严的集农、官、商为一体的大型封建地主庄园，它的石雕、木雕、砖雕被誉为中原艺术的奇葩。全庄园由十九部分组成，占地</w:t>
      </w:r>
      <w:r>
        <w:rPr/>
        <w:t>240</w:t>
      </w:r>
      <w:r>
        <w:rPr/>
        <w:t>余亩，保存下来的主要有主宅区、栈房区、作坊区、南大院、祠堂区等十大部分、</w:t>
      </w:r>
      <w:r>
        <w:rPr/>
        <w:t>33</w:t>
      </w:r>
      <w:r>
        <w:rPr/>
        <w:t>个庭院、</w:t>
      </w:r>
      <w:r>
        <w:rPr/>
        <w:t>53</w:t>
      </w:r>
      <w:r>
        <w:rPr/>
        <w:t>座楼房、</w:t>
      </w:r>
      <w:r>
        <w:rPr/>
        <w:t>97</w:t>
      </w:r>
      <w:r>
        <w:rPr/>
        <w:t>间平房、</w:t>
      </w:r>
      <w:r>
        <w:rPr/>
        <w:t>73</w:t>
      </w:r>
      <w:r>
        <w:rPr/>
        <w:t>孔窑洞，共</w:t>
      </w:r>
      <w:r>
        <w:rPr/>
        <w:t>571</w:t>
      </w:r>
      <w:r>
        <w:rPr/>
        <w:t>间，建筑面积</w:t>
      </w:r>
      <w:r>
        <w:rPr/>
        <w:t>64300</w:t>
      </w:r>
      <w:r>
        <w:rPr/>
        <w:t>平方米。</w:t>
      </w:r>
      <w:r>
        <w:rPr/>
        <w:t>2001</w:t>
      </w:r>
      <w:r>
        <w:rPr/>
        <w:t>年，被国务院公布为全国重点文物保护单位。</w:t>
      </w:r>
      <w:r>
        <w:rPr/>
        <w:t>2005</w:t>
      </w:r>
      <w:r>
        <w:rPr/>
        <w:t>年，被授予国家</w:t>
      </w:r>
      <w:r>
        <w:rPr/>
        <w:t>AAAA</w:t>
      </w:r>
      <w:r>
        <w:rPr/>
        <w:t>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百万庄园为我们提供了研穷封建社会地产阶级的发家史料，也给我们提供了古代建筑的实物资料，它的砖雕、木雕、石雕艺术，倍受各界朋友青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