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第一课致敬援鄂抗疫医疗队心得体会最新大全"/>
      <w:r>
        <w:rPr/>
        <w:t>返校第一课致敬援鄂抗疫医疗队心得体会最新大全</w:t>
      </w:r>
      <w:bookmarkEnd w:id="0"/>
    </w:p>
    <w:p>
      <w:pPr>
        <w:pStyle w:val="Normal"/>
        <w:rPr/>
      </w:pPr>
      <w:r>
        <w:rPr/>
        <w:t>新冠肺炎的袭来让一切都变得那么不平静。人们的担忧，社会的恐慌，笼罩着这一场没有硝烟的战场，但时时刻刻又有种温暖人心、点燃希望的温情散发着永远的芬芳。没有从天而降的英雄只有挺身而出的凡人。春节期间，本该是万家团圆的欢喜时刻，在大爱面前医护人员们选择了坚定的离别，整装待发，赶赴疫区的第一线。诺大的行李箱里除去必备的医疗器材，就是不少的成人纸尿裤。因为一旦脱下防护服就意味着需要重新换新的，为了节约物资他们不得不身穿长达九个小时的工作服。这些平凡的人是丈夫，是妻子，是父母心疼的孩子，也是孩子眼中的大树，但他们更是英雄，是最美的逆行者。</w:t>
      </w:r>
    </w:p>
    <w:p>
      <w:pPr>
        <w:pStyle w:val="Normal"/>
        <w:rPr/>
      </w:pPr>
      <w:r>
        <w:rPr/>
        <w:t>爱因博大而变得高贵。年过八旬的医者钟南山爷爷，曾在非典中担当大任，如今又挂帅出征，不知疲倦的拼搏在科技前沿，积极研究有效治疗方案。已经</w:t>
      </w:r>
      <w:r>
        <w:rPr/>
        <w:t>73</w:t>
      </w:r>
      <w:r>
        <w:rPr/>
        <w:t>岁的李兰娟院士每天睡不到三小时，为了让全国的人民安心，繁重的工作之余，接受了白岩松的专访在深夜为全国网友答疑解惑。</w:t>
      </w:r>
    </w:p>
    <w:p>
      <w:pPr>
        <w:pStyle w:val="Normal"/>
        <w:rPr/>
      </w:pPr>
      <w:r>
        <w:rPr/>
        <w:t>什么叫逆流而上</w:t>
      </w:r>
      <w:r>
        <w:rPr/>
        <w:t>?</w:t>
      </w:r>
      <w:r>
        <w:rPr/>
        <w:t>在生与死的考验面前与最爱的人道一声珍重，在危急时刻“我自己愿意来的，我愿意承担这一切”，这样简单的一句话足以展现爱的光芒，正是因为有了这些逆行者才有了我们每个人昂首阔步的前行。</w:t>
      </w:r>
    </w:p>
    <w:p>
      <w:pPr>
        <w:pStyle w:val="Normal"/>
        <w:rPr/>
      </w:pPr>
      <w:r>
        <w:rPr/>
        <w:t>然而，依旧有些令人气愤的是一些不法分子趁机哄抬物价，甚至单纯追求利益，把废弃口罩重新加工利用发国难财</w:t>
      </w:r>
      <w:r>
        <w:rPr/>
        <w:t>;</w:t>
      </w:r>
      <w:r>
        <w:rPr/>
        <w:t>一些无脑家属闹医，伤医，不顾大局任由自己撒泼耍赖</w:t>
      </w:r>
      <w:r>
        <w:rPr/>
        <w:t>;</w:t>
      </w:r>
      <w:r>
        <w:rPr/>
        <w:t>还有一些人顶风作案参加聚会走亲访友……雪崩之时没有一片雪花是无辜的，作为后方安全的我们不能深入到一线实干，但却也不能在后院起火兴风作浪。</w:t>
      </w:r>
    </w:p>
    <w:p>
      <w:pPr>
        <w:pStyle w:val="Normal"/>
        <w:rPr/>
      </w:pPr>
      <w:r>
        <w:rPr/>
        <w:t>那么作为一名普通人我们能做些什么呢</w:t>
      </w:r>
      <w:r>
        <w:rPr/>
        <w:t>?</w:t>
      </w:r>
      <w:r>
        <w:rPr/>
        <w:t>第一听党指挥，尽量减少外出。因为疫情严重性事关公共安全，宅在家不乱跑就是我们能做的最大贡献</w:t>
      </w:r>
      <w:r>
        <w:rPr/>
        <w:t>;</w:t>
      </w:r>
      <w:r>
        <w:rPr/>
        <w:t>第二拒绝野味，敬畏自然。没有买卖就没有杀害。保护野生动物的迫切性早已不单是保护生态环境这么单一。同样是地球上的生物，我们更应将自身置于其中，因为命运共同体我们同呼吸</w:t>
      </w:r>
      <w:r>
        <w:rPr/>
        <w:t>;</w:t>
      </w:r>
      <w:r>
        <w:rPr/>
        <w:t>第三积极宣传疫情防护措施，号召大家捐献物资共渡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历史，</w:t>
      </w:r>
      <w:r>
        <w:rPr/>
        <w:t>1998</w:t>
      </w:r>
      <w:r>
        <w:rPr/>
        <w:t>年抗洪抢险，生命之堤，齐心协力，决口奋战</w:t>
      </w:r>
      <w:r>
        <w:rPr/>
        <w:t>;2003</w:t>
      </w:r>
      <w:r>
        <w:rPr/>
        <w:t>年抗击非典，病毒来犯，生死之战，众志成城</w:t>
      </w:r>
      <w:r>
        <w:rPr/>
        <w:t>;2008</w:t>
      </w:r>
      <w:r>
        <w:rPr/>
        <w:t>年汶川地震，八方支援，同舟共济，重建家园……多少次患难与共的中华民族在危机中凝聚，聚沙成塔挺起中华民族的脊梁。如今的</w:t>
      </w:r>
      <w:r>
        <w:rPr/>
        <w:t>2020</w:t>
      </w:r>
      <w:r>
        <w:rPr/>
        <w:t>年的疫情我们同样不彷徨，“雷火”凭借中国速度托起武汉的重量，祖国的伟大，人民的团聚，让我们坚定相信这一切终将成为过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