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出纳岗位职责精选"/>
      <w:r>
        <w:rPr/>
        <w:t>幼儿园出纳岗位职责精选</w:t>
      </w:r>
      <w:bookmarkEnd w:id="0"/>
    </w:p>
    <w:p>
      <w:pPr>
        <w:pStyle w:val="Normal"/>
        <w:rPr/>
      </w:pPr>
      <w:r>
        <w:rPr/>
        <w:t>1</w:t>
      </w:r>
      <w:r>
        <w:rPr/>
        <w:t>、按规定每日核对送货单、发票帐目，会开票，做凭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每日负责应付帐款对帐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保管好各种空白支票、票据、印鉴、公章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财务部的相关零锁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完成部门领导交办的其他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