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甘正传影评范文800字"/>
      <w:r>
        <w:rPr/>
        <w:t>阿甘正传影评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题记：人生就像各种各样的朱古力，你永远不会知道那一块属于你。</w:t>
      </w:r>
    </w:p>
    <w:p>
      <w:pPr>
        <w:pStyle w:val="Normal"/>
        <w:rPr/>
      </w:pPr>
      <w:r>
        <w:rPr/>
        <w:t>世界上有两种人，一种是幸福的人，一种是努力追求幸福的人。无论你承认与否，每个生命都是上帝创造的的奇迹。阿甘，他以一个纯真的角度为我们诠释了我们所生活的世界。“人生就像各种各样的朱古力，你永远不会知道那一块属于你。”阿甘母亲的这句话，向我们阐明了：每一个人的生命轨迹都是存在，而且是独一无二的。阿甘，正是听着这样的教诲，一步一个脚印地踩出属于自己的生活的奇迹。从智商只有</w:t>
      </w:r>
      <w:r>
        <w:rPr/>
        <w:t>75</w:t>
      </w:r>
      <w:r>
        <w:rPr/>
        <w:t>分而不得不进入特殊学校，到橄榄球健将，到虾船船长，到跑遍美国，阿甘以先天缺陷的身躯，达到了许多智力健全的人也许终其一生也难以企及的高度。</w:t>
      </w:r>
    </w:p>
    <w:p>
      <w:pPr>
        <w:pStyle w:val="Normal"/>
        <w:rPr/>
      </w:pPr>
      <w:r>
        <w:rPr/>
        <w:t>阿甘天生就注定不是一个出类拔萃的人。但上天又是如此公平，往往，它会令起点不高的人比天生优越感十足的人更早，更深刻地认识到生活的真实。幼年的阿甘腿有残疾，阿甘的母亲不得不为儿子套上一个笨重的铁架子，以辅助行走。放学后，同伴们在路上讥笑他，玩弄他，追赶着扔石头。女同学珍妮喊道：“阿甘，快跑</w:t>
      </w:r>
      <w:r>
        <w:rPr/>
        <w:t>!</w:t>
      </w:r>
      <w:r>
        <w:rPr/>
        <w:t>快跑</w:t>
      </w:r>
      <w:r>
        <w:rPr/>
        <w:t>!”</w:t>
      </w:r>
      <w:r>
        <w:rPr/>
        <w:t>阿甘惊慌，拔腿就想跑，跌倒了挣扎着爬起。渐渐地，铁架子不在束缚着他，他奔跑如飞。同伴们追不上他，眼睁睁的束手无策。这是阿甘人</w:t>
      </w:r>
    </w:p>
    <w:p>
      <w:pPr>
        <w:pStyle w:val="Normal"/>
        <w:rPr/>
      </w:pPr>
      <w:r>
        <w:rPr/>
        <w:t>生中的第一个奇迹。</w:t>
      </w:r>
    </w:p>
    <w:p>
      <w:pPr>
        <w:pStyle w:val="Normal"/>
        <w:rPr/>
      </w:pPr>
      <w:r>
        <w:rPr/>
        <w:t>凭着惊人的奔跑速度，阿甘进了橄榄球队，以后又进了大学并最终顺利毕业。不久，他参加了战争。在越南战场上，阿甘的部队中了埋伏，一声撤退令下，阿甘记起珍妮的嘱咐：“打不过，就跑。”阿甘于是转头就跑。他成了唯一幸免的人。看到这里，观众大概都会发笑。阿甘如果不是跑得快，就不可能后来返回去救出负伤的战友</w:t>
      </w:r>
      <w:r>
        <w:rPr/>
        <w:t>;</w:t>
      </w:r>
      <w:r>
        <w:rPr/>
        <w:t>阿甘如果不回去拯救战友，那么阿甘也就不是阿甘了。</w:t>
      </w:r>
    </w:p>
    <w:p>
      <w:pPr>
        <w:pStyle w:val="Normal"/>
        <w:rPr/>
      </w:pPr>
      <w:r>
        <w:rPr/>
        <w:t>在生命的每一个阶段，阿甘的心中只有一个目标在指引着他，他也只为此而踏实地，不懈地，坚定地奋斗，直到目标的完成，新的目标的出现。没有单纯的抉择就不会没有心灵的杂念</w:t>
      </w:r>
      <w:r>
        <w:rPr/>
        <w:t>;</w:t>
      </w:r>
      <w:r>
        <w:rPr/>
        <w:t>而没有心灵杂念的人，大概才能够在人生中举重苦轻。阿甘的一生中出现了许多奇迹，但这些奇迹没有、也绝不会引导你去羡慕他，你只会欣赏和阿甘一起的那些岁月、生命和历史，体味个中的苦甜，以期“跨越缺陷，完美人生”。</w:t>
      </w:r>
    </w:p>
    <w:p>
      <w:pPr>
        <w:pStyle w:val="Normal"/>
        <w:rPr/>
      </w:pPr>
      <w:r>
        <w:rPr/>
        <w:t>的确，人生就像是一盒朱古力，不去品尝，就永远不会知道它的味道。生活的巨轮不会停止地向前滚动，如何去适应生活，去战胜生活中的困难，完全在于你对生活的态度。生活中什么都会发生，我们无法也不必去预知未来。只要我们实实在在的生活，对身边的人付出真爱，生活就会是幸福的。其实，生活就是那么地简单，我们不需要斤斤计较，更不能自暴自弃。不想成为生活的弱者，就要把握住自己的命运。</w:t>
      </w:r>
    </w:p>
    <w:p>
      <w:pPr>
        <w:pStyle w:val="Normal"/>
        <w:rPr/>
      </w:pPr>
      <w:r>
        <w:rPr/>
        <w:t>《阿甘正传》由汤姆</w:t>
      </w:r>
      <w:r>
        <w:rPr/>
        <w:t>.</w:t>
      </w:r>
      <w:r>
        <w:rPr/>
        <w:t>汉克斯主演，获</w:t>
      </w:r>
      <w:r>
        <w:rPr/>
        <w:t>1995</w:t>
      </w:r>
      <w:r>
        <w:rPr/>
        <w:t>年第</w:t>
      </w:r>
      <w:r>
        <w:rPr/>
        <w:t>67</w:t>
      </w:r>
      <w:r>
        <w:rPr/>
        <w:t>届最佳电影、最佳男主角、最佳导演等六项桂冠。该片表现出的善良、温情，触动了我们心中最美好的东西，展现了诚实、守信、认真、勇敢、重情等美好情感。该片的音乐非常出色，尤其是片头部分。白色的羽毛在蓝色的天空中随风飞舞，微弱的音乐渐渐清晰，仿佛一位天使缓缓飞临人世。任何人只要认真欣赏，都会感动于其中的美。</w:t>
      </w:r>
    </w:p>
    <w:p>
      <w:pPr>
        <w:pStyle w:val="Normal"/>
        <w:rPr/>
      </w:pPr>
      <w:r>
        <w:rPr/>
        <w:t>很多时候我们就象阿甘一样找不到做一件事的理由，很多时候我们都远不及阿甘，那些不知为何而做的事情总是非常轻易地半途而废了。人的一生往往就是这样，就象片头和片尾中那片随风飘浮的白色羽毛，大多数时候，我们也许都在随波逐流，这种飘浮没有具体的方向，平淡到令人厌倦。可是，一个腾挪一个转身，总还是可以由自己控制的，你只须尽力将它做得完满，不要计较你究竟得到了多少，那么，你就可以越飞越高，你会发现，越往高处的地方，越接近天堂</w:t>
      </w:r>
      <w:r>
        <w:rPr/>
        <w:t>,</w:t>
      </w:r>
      <w:r>
        <w:rPr/>
        <w:t>所以我相信阿甘的成功并不是偶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阿甘正传》以那种关于漫漫人生的种种韵味，苦与乐、生与死、战争与爱情、冷漠与友谊、成功与失败，伟大与卑微，值得我们去一辈子细细品味。在我们骄扬跋扈时，在我们患得患失时，在我们迷惘彷徨时，在我们伤痕累累时，我们想总可以在满目的荒谬之中苟活下去，就冲着阿甘这个理由。我们还要尽我们的所能，让更多人知道阿甘的故事，纵然这世界走到尽头，必然是消失于无形，但活着的人总需要一缕希望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