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礼仪学习心得体会"/>
      <w:r>
        <w:rPr/>
        <w:t>教师礼仪学习心得体会</w:t>
      </w:r>
      <w:bookmarkEnd w:id="0"/>
    </w:p>
    <w:p>
      <w:pPr>
        <w:pStyle w:val="Normal"/>
        <w:rPr/>
      </w:pPr>
      <w:r>
        <w:rPr/>
        <w:t>一位全国特级教师贝新茝的报告让我记忆犹新，她曾经是化学老师，后来却成了一名礼仪老师，而且是全国第一位礼仪特级教师。</w:t>
      </w:r>
    </w:p>
    <w:p>
      <w:pPr>
        <w:pStyle w:val="Normal"/>
        <w:rPr/>
      </w:pPr>
      <w:r>
        <w:rPr/>
        <w:t>那一次化学课，贝老师去上课时，看见了令她吃惊的一幕，一个男生正歇斯底里地冲课代表怒吼，并把分发的试卷撕碎，扔到了女孩脸上……贝老师要求男生道歉，否则就停止这个班的化学课，哪怕校长来做思想工作，结果那名男生最终都没有真正的道歉。这件事给了贝老师很大的启发，她认识到礼仪教育的重要性，她认为做人比成绩更重要，于是她自费去北京培训机构学习了礼仪课程，和校长请求后开始了她礼仪课程教育的道路。下面我把贝老师在报告会上提出的礼仪内容进行介绍：</w:t>
      </w:r>
    </w:p>
    <w:p>
      <w:pPr>
        <w:pStyle w:val="Normal"/>
        <w:rPr/>
      </w:pPr>
      <w:r>
        <w:rPr/>
        <w:t>一、教师礼仪。</w:t>
      </w:r>
    </w:p>
    <w:p>
      <w:pPr>
        <w:pStyle w:val="Normal"/>
        <w:rPr/>
      </w:pPr>
      <w:r>
        <w:rPr/>
        <w:t>她先问了在场的老师们开会时，是否把手机打到了震动</w:t>
      </w:r>
      <w:r>
        <w:rPr/>
        <w:t>?</w:t>
      </w:r>
      <w:r>
        <w:rPr/>
        <w:t>培训时的心情，是自愿的吗</w:t>
      </w:r>
      <w:r>
        <w:rPr/>
        <w:t>?</w:t>
      </w:r>
      <w:r>
        <w:rPr/>
        <w:t>如果不是发自内心的自愿，那这次培训就等于是受罪。老师们都笑了，反正都是要学，是心怀抱怨学，还是心甘情愿学，是把学习当做受罪还是当做乐趣。我想这是一种态度，态度决定了认识，认识决定了行动，行动决定了结果。</w:t>
      </w:r>
    </w:p>
    <w:p>
      <w:pPr>
        <w:pStyle w:val="Normal"/>
        <w:rPr/>
      </w:pPr>
      <w:r>
        <w:rPr/>
        <w:t>贝老师讲了升旗礼仪，使我第一次对升旗仪式有了更深刻的认识。她曾调查过很多学校的老师和同学，什么是肃立</w:t>
      </w:r>
      <w:r>
        <w:rPr/>
        <w:t>?</w:t>
      </w:r>
      <w:r>
        <w:rPr/>
        <w:t>大部分人都没有明确的概念，我在周一升旗仪式后也问了我们班里的同学，他们有的说就是很严肃，很严肃地站立。那到底什么是肃立呢</w:t>
      </w:r>
      <w:r>
        <w:rPr/>
        <w:t>?</w:t>
      </w:r>
      <w:r>
        <w:rPr/>
        <w:t>具体指什么呢</w:t>
      </w:r>
      <w:r>
        <w:rPr/>
        <w:t>?</w:t>
      </w:r>
      <w:r>
        <w:rPr/>
        <w:t>学生说不上来。贝老师说肃立具体说就是要挺胸、收腹，两脚自然并拢，面向国旗，随国旗升起，目光随着移动。还要要心怀对国旗、对祖国的崇敬。我升旗时也注意观察了学生的手的位置，和站姿，很多都没有做到肃立的要求。如果我们像贝老师这样给学生具体的讲解，学生就知道应该怎样做了。贝老师还调查发现，其实站得最乱的是老师的队伍。这怎能不让我们深刻地反思呢</w:t>
      </w:r>
      <w:r>
        <w:rPr/>
        <w:t>?</w:t>
      </w:r>
    </w:p>
    <w:p>
      <w:pPr>
        <w:pStyle w:val="Normal"/>
        <w:rPr/>
      </w:pPr>
      <w:r>
        <w:rPr/>
        <w:t>二、贝老师介绍了很多待人接物的礼仪：</w:t>
      </w:r>
    </w:p>
    <w:p>
      <w:pPr>
        <w:pStyle w:val="Normal"/>
        <w:rPr/>
      </w:pPr>
      <w:r>
        <w:rPr/>
        <w:t>1</w:t>
      </w:r>
      <w:r>
        <w:rPr/>
        <w:t>、我们沏茶时，茶叶怎么取</w:t>
      </w:r>
      <w:r>
        <w:rPr/>
        <w:t>?</w:t>
      </w:r>
      <w:r>
        <w:rPr/>
        <w:t>很多时候不注意，我们就把茶叶用手抓一下，有时手也不洗，就放进去。那沏茶要沏多少</w:t>
      </w:r>
      <w:r>
        <w:rPr/>
        <w:t>?</w:t>
      </w:r>
      <w:r>
        <w:rPr/>
        <w:t>待客时我们很热情，热情洋溢，水倒满甚至都溢出。茶凉了，要怎么知道凉了呢</w:t>
      </w:r>
      <w:r>
        <w:rPr/>
        <w:t>?</w:t>
      </w:r>
      <w:r>
        <w:rPr/>
        <w:t>有一位老师在讲课时问学生：你怎么知道茶凉了呢</w:t>
      </w:r>
      <w:r>
        <w:rPr/>
        <w:t>?</w:t>
      </w:r>
      <w:r>
        <w:rPr/>
        <w:t>结果那个学生回答说：尝一尝。这位老师没有回应，忽略过去，就说同学请回。那这个老师给全班同学的信息就是客人的茶凉了要尝一尝。通过贝老师这样生动的讲解，我才知道沏茶倒水有学问，以前真的不太懂，也不注意，现在知道了茶叶不能下手抓，茶要倒七八分满，端茶要端下半部分，双手送上，茶凉了不能尝一尝，可以摸一摸试一试。</w:t>
      </w:r>
    </w:p>
    <w:p>
      <w:pPr>
        <w:pStyle w:val="Normal"/>
        <w:rPr/>
      </w:pPr>
      <w:r>
        <w:rPr/>
        <w:t>2</w:t>
      </w:r>
      <w:r>
        <w:rPr/>
        <w:t>、递物接物礼仪：递物接物要双手，贝老师在上课进行了一个实验，把一把刀放在桌子上，让学生递给她，那个女生心怀敬意的双手捧着着刀递过来，但是刀尖是对着老师就递过来，这虽然是些小细节，但能看出一个人的文明礼仪，贝老师通过这样模仿演示对学生进行教育，学生很容易懂得了以后再送尖端物品时，尖端要转向自己。礼仪就在我们身边，在小事中，在细节中。我想我们的班会课中也可以像贝老师这样让学生模仿着练习，并给他们正确的指引，学生一定会很喜欢这样的课。</w:t>
      </w:r>
    </w:p>
    <w:p>
      <w:pPr>
        <w:pStyle w:val="Normal"/>
        <w:rPr/>
      </w:pPr>
      <w:r>
        <w:rPr/>
        <w:t>贝老师还讲了学生上课礼仪，要学会倾听，要有正确的坐姿。上课时，老师一个劲地要求做好，认真听，可是孩子们真的知道怎样做吗</w:t>
      </w:r>
      <w:r>
        <w:rPr/>
        <w:t>?</w:t>
      </w:r>
      <w:r>
        <w:rPr/>
        <w:t>我想当学生很随意，心不在焉上课时，不妨停下来，让学生眼睛看着你，然后把腰挺直，离开桌子，两脚着地放好，这样再继续讲课，假若一会学生的眼睛又不看你了，那就是又三心二意了，那就再停下来，时间久了，慢慢学生注意力就应该有所提高，就学会了倾听。贝老师还讲了周很多在细节处注重礼仪的故事，比如接见外宾刮胡子的事，为参观长城的外宾清理马路的积雪，招待外宾的包子，周要先调查一下有没有对海鲜过敏的，从这些细节中，从周的身上，我们看出细节就决定了成败。”在《礼记</w:t>
      </w:r>
      <w:r>
        <w:rPr/>
        <w:t>·</w:t>
      </w:r>
      <w:r>
        <w:rPr/>
        <w:t>冠义》中这样写道：“凡人之所以为人者，礼义也。礼义之始，在于正容体，齐颜色，顺辞令。容体正，颜色齐，辞令顺，而后礼义备。”大家放松一下，一起读一下。</w:t>
      </w:r>
    </w:p>
    <w:p>
      <w:pPr>
        <w:pStyle w:val="Normal"/>
        <w:rPr/>
      </w:pPr>
      <w:r>
        <w:rPr/>
        <w:t>这段话告诉我们人之所以成为人，是因为有礼义，礼仪是从正容貌，修整服饰开始的，贝老师又讲了体态礼仪，体态是一种无声的语言，是一种内在的道德修养，此时无声胜有声，学生在教室里大部分时间是坐着，出去大部分要走着、站着，要训练站姿、坐姿很重要，要站如松，坐如钟，行如风。</w:t>
      </w:r>
    </w:p>
    <w:p>
      <w:pPr>
        <w:pStyle w:val="Normal"/>
        <w:rPr/>
      </w:pPr>
      <w:r>
        <w:rPr/>
        <w:t>贝老师还讲了对小学生进行安静教育，小学老师要常常给学生一个动作，请不要大声喧哗，是什么动作</w:t>
      </w:r>
      <w:r>
        <w:rPr/>
        <w:t>?</w:t>
      </w:r>
      <w:r>
        <w:rPr/>
        <w:t>嘘</w:t>
      </w:r>
      <w:r>
        <w:rPr/>
        <w:t>!</w:t>
      </w:r>
      <w:r>
        <w:rPr/>
        <w:t>她还讲了一个案例，去桂林开会时，在机场先是来了一群外国的三四年级的小学生，他们很活跃，蹦啊跳啊，特别开心，但是他们说话时却是悄悄凑到耳边，有一个大声说话的，另一个人就：嘘</w:t>
      </w:r>
      <w:r>
        <w:rPr/>
        <w:t>!</w:t>
      </w:r>
      <w:r>
        <w:rPr/>
        <w:t>他们带来的是特别活跃的气氛，但是没有特别大的噪声。后来又来了一个中国艺术团，都是成人，他们来了就大声喊，大声叫，一下子变得很嘈杂。我想若是从小就接受了安静教育，成人后在公共场合应该不会这样大声喧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贝老师的报告让人听得很轻松，更让我真正感受到了我们所忽视的文明礼仪是那么重要</w:t>
      </w:r>
      <w:r>
        <w:rPr/>
        <w:t>!</w:t>
      </w:r>
      <w:r>
        <w:rPr/>
        <w:t>作为小学老师，要从细节做起，今后应更多给予要给学生礼仪的指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