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工作会议心得体会"/>
      <w:r>
        <w:rPr/>
        <w:t>2023</w:t>
      </w:r>
      <w:r>
        <w:rPr/>
        <w:t>学校教育工作会议心得体会</w:t>
      </w:r>
      <w:bookmarkEnd w:id="0"/>
    </w:p>
    <w:p>
      <w:pPr>
        <w:pStyle w:val="Normal"/>
        <w:rPr/>
      </w:pPr>
      <w:r>
        <w:rPr/>
        <w:t>参加了</w:t>
      </w:r>
      <w:r>
        <w:rPr/>
        <w:t>20xx</w:t>
      </w:r>
      <w:r>
        <w:rPr/>
        <w:t>年教育工作会议后，我觉得大受鼓舞。市长总结了过往一年的工作，描绘了今后教育的蓝图，为大家指明了方向</w:t>
      </w:r>
      <w:r>
        <w:rPr/>
        <w:t>;</w:t>
      </w:r>
      <w:r>
        <w:rPr/>
        <w:t>王书记就大家关心的教育基础设施题目做出了肯定的回答，明确提出今年我市财政及社会各界对教育的投进只会增多，决不减少，解决了老师们的后顾之忧</w:t>
      </w:r>
      <w:r>
        <w:rPr/>
        <w:t>.</w:t>
      </w:r>
      <w:r>
        <w:rPr/>
        <w:t>教育是今天的教育、明天的人才、后天的经济，市委市政府加大对教育的投进，也表明市委市政府举全市之力，办一流学校，着眼全局、放眼未来，全面落实科学发展观，也说明新一届市委市政府的高超的驾驭全局的领导能力。</w:t>
      </w:r>
    </w:p>
    <w:p>
      <w:pPr>
        <w:pStyle w:val="Normal"/>
        <w:rPr/>
      </w:pPr>
      <w:r>
        <w:rPr/>
        <w:t>王书记在大会的重要讲话，体现了加快我市教育发展的信心和决心，也是市委市政府积极践行三个代表重要思想，全面落实党的十六大三中全会四中全会精神，立足于构建</w:t>
      </w:r>
      <w:r>
        <w:rPr/>
        <w:t>***</w:t>
      </w:r>
      <w:r>
        <w:rPr/>
        <w:t>的具体体现。</w:t>
      </w:r>
    </w:p>
    <w:p>
      <w:pPr>
        <w:pStyle w:val="Normal"/>
        <w:rPr/>
      </w:pPr>
      <w:r>
        <w:rPr/>
        <w:t>作为一名教育战线的基层工作者，深刻感受到自己所肩负的历史责任，看到了新一届市委市政府对教育工作的重视，也深刻体会到王书记对于新密教育现状的</w:t>
      </w:r>
      <w:r>
        <w:rPr/>
        <w:t>***</w:t>
      </w:r>
      <w:r>
        <w:rPr/>
        <w:t>远瞩。教育工作会议使我们教师深切体会到政府对教师的厚看。我觉得应该围绕市委、市政府为教育提出的大目标，逐层细化为本校实际工作中的小目标，脚踏实地地做好每一个细节，积少成多，积硅步以成千里，为我市教育事业的繁荣贡献自己的一份气力。领导的殷殷期盼使我们强烈地感受到教师专业化发展的紧迫性。专业化发展是教师的天职，教师应该在课堂教学中奋力拼搏，用自己个性与魅力往激发学生的爱好，我们的教学才不会降格成知识的贩卖。对学生我觉得可以批评、可以夸奖，但尽不可以厌弃，站在讲台上就是要最大限度地吸引学生。</w:t>
      </w:r>
    </w:p>
    <w:p>
      <w:pPr>
        <w:pStyle w:val="Normal"/>
        <w:rPr/>
      </w:pPr>
      <w:r>
        <w:rPr/>
        <w:t>百年大计，教育为本，作为我们教师，应当深切体会自己的重要责任，当前我市教育现状不容乐观，师资严重外流，我们教师应更加认清责任，以百倍的努力，满腔热情地投进到教育事业中，为党，为全市的百万人民交一份满足的答卷。</w:t>
      </w:r>
    </w:p>
    <w:p>
      <w:pPr>
        <w:pStyle w:val="Normal"/>
        <w:rPr/>
      </w:pPr>
      <w:r>
        <w:rPr/>
        <w:t>王书记的讲话为新密教育的发展构筑了方向。他的讲话思路任务明确，具有较强的可操纵性，提出了营造尊师重教的良好氛围，全力打造教育强市。市委市政府向教育投进重大资金发展教育，既是对我们教师尤其是农村一线教师工作的肯定，也是对打造教育强市、构筑</w:t>
      </w:r>
      <w:r>
        <w:rPr/>
        <w:t>***</w:t>
      </w:r>
      <w:r>
        <w:rPr/>
        <w:t>新密的一种殷切期看。当前在教育工作中也确实存在着一些人民群众不满足的地方，如在学校的个别教师中存在着干不干一个样，吃大锅饭，甚至乱收费等。市委市政府在加大教育投进的同时，开展教师职业道德建设、行风建设、开展竞聘上岗等一系列规定，这既是对教育工作者的一种压力，更是一种动力。我们广大教师要把压力转变为动力，必须从思想上同一熟悉，要深刻熟悉到教育事业是新密百万人民的大题目、是新密大发展的题目、是社会发展的必然要求。</w:t>
      </w:r>
    </w:p>
    <w:p>
      <w:pPr>
        <w:pStyle w:val="Normal"/>
        <w:rPr/>
      </w:pPr>
      <w:r>
        <w:rPr/>
        <w:t>作为一名教育工作者，</w:t>
      </w:r>
      <w:r>
        <w:rPr/>
        <w:t>1</w:t>
      </w:r>
      <w:r>
        <w:rPr/>
        <w:t>、要站在与时俱进、开拓创新的高度，同一思想、认清形势，全面熟悉这次大会精神，全面落实市委市政府的各项要求，充分熟悉到当前我市教育的重要性，深刻感悟到一名教育工作者的责任感、紧迫感、使命感。</w:t>
      </w:r>
      <w:r>
        <w:rPr/>
        <w:t>2</w:t>
      </w:r>
      <w:r>
        <w:rPr/>
        <w:t>、加强学习，不断进步自身的素质，努力打造全面发展的高素质教师。</w:t>
      </w:r>
      <w:r>
        <w:rPr/>
        <w:t>3</w:t>
      </w:r>
      <w:r>
        <w:rPr/>
        <w:t>、以校为家，扎扎实实做学问、认认真真搞教育，从教为本、爱生如子的学生领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大会，为新密教育的发展描绘了宏伟蓝图</w:t>
      </w:r>
      <w:r>
        <w:rPr/>
        <w:t>.</w:t>
      </w:r>
      <w:r>
        <w:rPr/>
        <w:t>唐人诗云</w:t>
      </w:r>
      <w:r>
        <w:rPr/>
        <w:t>:</w:t>
      </w:r>
      <w:r>
        <w:rPr/>
        <w:t>寄语洛城风日道，明年春色倍还人</w:t>
      </w:r>
      <w:r>
        <w:rPr/>
        <w:t>.</w:t>
      </w:r>
      <w:r>
        <w:rPr/>
        <w:t>教育工作会议结束后，我一直沉醉在兴奋之中，为我们新密教育的明天憧憬着。我们广大教师果断拥护市委市政府的决定，定会以百倍的热情积极地投进到教育事业中，坚定不移地落实教育发展优先战略，更新观念，为新密教育的发展，构建</w:t>
      </w:r>
      <w:r>
        <w:rPr/>
        <w:t>***</w:t>
      </w:r>
      <w:r>
        <w:rPr/>
        <w:t>新密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