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不满的辞职报告"/>
      <w:r>
        <w:rPr/>
        <w:t>对工作不满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因公司的待遇与劳动环境没达到本人要求。工作环境和条件保证不了劳动者身心健康。希望公司在法定期限内帮忙办理辞职手续。祝公司生意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