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优秀共产党员学习心得体会范文"/>
      <w:r>
        <w:rPr/>
        <w:t>向优秀共产党员学习心得体会范文</w:t>
      </w:r>
      <w:bookmarkEnd w:id="0"/>
    </w:p>
    <w:p>
      <w:pPr>
        <w:pStyle w:val="Normal"/>
        <w:rPr/>
      </w:pPr>
      <w:r>
        <w:rPr/>
        <w:t>在中组部表彰</w:t>
      </w:r>
      <w:r>
        <w:rPr/>
        <w:t>100</w:t>
      </w:r>
      <w:r>
        <w:rPr/>
        <w:t>名全国优秀共产党员，</w:t>
      </w:r>
      <w:r>
        <w:rPr/>
        <w:t>100</w:t>
      </w:r>
      <w:r>
        <w:rPr/>
        <w:t>名优秀党务工作者，</w:t>
      </w:r>
      <w:r>
        <w:rPr/>
        <w:t>300</w:t>
      </w:r>
      <w:r>
        <w:rPr/>
        <w:t>个全国先进党组织中，让我们看到了那些党员分子中的佼佼者。我们要向他们学习，牢记党的宗旨，全心全意为人民服务，改进工作作风，增强工作本领。</w:t>
      </w:r>
    </w:p>
    <w:p>
      <w:pPr>
        <w:pStyle w:val="Normal"/>
        <w:rPr/>
      </w:pPr>
      <w:r>
        <w:rPr/>
        <w:t>首先，要学习优秀党员同志的敬业精神。他们在工作中，不等不靠，遇到困难就想法克服，见到矛盾就主动化解，啃下了一个个“硬骨头”，甩掉了一顶顶“落后帽子”。他们用自己对事业的满腔热情践行着“生命不息、战斗不止”的誓言。</w:t>
      </w:r>
    </w:p>
    <w:p>
      <w:pPr>
        <w:pStyle w:val="Normal"/>
        <w:rPr/>
      </w:pPr>
      <w:r>
        <w:rPr/>
        <w:t>其次，要学习优秀党员同志的创新精神。他们没有轰轰烈烈的事业，也没有惊天动地的壮举，然而面对新时期工作的新形势新任务，他们坚持把工作当事业干，善于在研究状态下工作，把问题当课题来研究，坚持用创新的思维和办法解决问题。我们要学习他们与时俱进、敢闯敢干、视压力为动力的创新精神。</w:t>
      </w:r>
    </w:p>
    <w:p>
      <w:pPr>
        <w:pStyle w:val="Normal"/>
        <w:rPr/>
      </w:pPr>
      <w:r>
        <w:rPr/>
        <w:t>再次，要学习优秀党员同志的爱民情怀。视群众为亲人，始终把群众利益放在第一位，时刻把群众的安危冷暖放在心上，心里装着群众，凡事想着群众，一切为了群众，甘心做人民的“孺子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党员同志是新时期党员干部创先争优的标兵模范。他们的事迹体现了“把生命融入事业，把真心交给群众，把赤诚献给组织”的崇高精神境界。他们的先进事迹就像一面镜子，我们要对照先进找差距，从自身做起，从具体的工作做起，进一步转变工作作风，改进工作方法，立足本职岗位，争当时代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