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傅带徒弟的心得"/>
      <w:r>
        <w:rPr/>
        <w:t>师傅带徒弟的心得</w:t>
      </w:r>
      <w:bookmarkEnd w:id="0"/>
    </w:p>
    <w:p>
      <w:pPr>
        <w:pStyle w:val="Normal"/>
        <w:rPr/>
      </w:pPr>
      <w:r>
        <w:rPr/>
        <w:t>又是一个炎炎的夏日，我们成为了中铁十一局建安公司的又一批新成员。对新工作和新事业充满抱负的我们，站在新起点而面对新挑战，在几番辗转之后我有幸来到房建十九部大庆东站项目。</w:t>
      </w:r>
    </w:p>
    <w:p>
      <w:pPr>
        <w:pStyle w:val="Normal"/>
        <w:rPr/>
      </w:pPr>
      <w:r>
        <w:rPr/>
        <w:t>在这里我感受到了一种良好的氛围，只要能做出成绩就会得到认可，只要复出努力就能得到收获，我们是新人，面对现场的各种情况刚来的我们根本没有任何处理的经验可说，所以我们每一次面对的问题，每一个不懂的问题，包括每一次犯的错误都是我们的财富。随后项目部组织了“导师带徒”活动，我有幸的成为了工程部长陈部长的徒弟，当时我就感到十分的激动，一个初出校门的学生能在一开始就分到一个一线负责技术的老师是多么幸运的事情，在之后的的几个月中我发自内心的感谢我的导师，我的良师益友，陈前钦部长对我的帮助与关怀，我是幸运的，能在步入社会的第一步就拥有如此好的平台，更幸运的是在拜师学艺的过程中不仅仅学到了师父的业务工作能力，更学到他为人处事的能力，洞察问题的敏锐，分析问题的深刻和解决问题的完善，这些都是几年工作生活阅历的积淀。对于专业的素质培养更是给了我很大的帮助。</w:t>
      </w:r>
    </w:p>
    <w:p>
      <w:pPr>
        <w:pStyle w:val="Normal"/>
        <w:rPr/>
      </w:pPr>
      <w:r>
        <w:rPr/>
        <w:t>在工作中，陈部长教会了我很多，包括安全的教育培训，特殊作业操作规程，浇筑混凝土注意要点为，标准化工地学习，三标一体学习，消防安全学习及物资管理等等，使我受益匪浅。</w:t>
      </w:r>
    </w:p>
    <w:p>
      <w:pPr>
        <w:pStyle w:val="Normal"/>
        <w:rPr/>
      </w:pPr>
      <w:r>
        <w:rPr/>
        <w:t>在施工过程中，我重温体会到了师父教导的正确性，例如在混凝土浇筑过程中就充分体现了师父说的要点，浇筑是一定要做到振捣棒快插慢拔，下棒一定要快，曾经有几次下棒不快结果下面出现气泡，振捣一定要全面，不能漏震等等。“作为一名实习生，虽然在基层上锻炼，但一定要有长远的目标。”这是导师经常给我说的话，日常工作中，到时注意引导我观察生产中的每一个细节，注重观察中发现规律，定期做总结，把所学的知识和生产联系起来，通过观察总结发现规律，不仅能学到许多书本上没有的东西，更有利于拓宽思路、丰富视野。完成从普通技能人员到专业性技术人员的转变。</w:t>
      </w:r>
    </w:p>
    <w:p>
      <w:pPr>
        <w:pStyle w:val="Normal"/>
        <w:rPr/>
      </w:pPr>
      <w:r>
        <w:rPr/>
        <w:t>通过学习我体会到了“学无止境”的含义，还有很多新的生产技术，很多细节完善的处理方法我们还没有学到，但是我有决心能够在今后的工作中更加努力的充实自己，向着更高、更远大的目标奋斗。</w:t>
      </w:r>
    </w:p>
    <w:p>
      <w:pPr>
        <w:pStyle w:val="Normal"/>
        <w:rPr/>
      </w:pPr>
      <w:r>
        <w:rPr/>
        <w:t>在此我认为要想成为一名好徒弟，一是要顽强拼搏，甘于吃苦</w:t>
      </w:r>
      <w:r>
        <w:rPr/>
        <w:t>;</w:t>
      </w:r>
      <w:r>
        <w:rPr/>
        <w:t>二是要刻苦学习，孜孜不倦</w:t>
      </w:r>
      <w:r>
        <w:rPr/>
        <w:t>;</w:t>
      </w:r>
      <w:r>
        <w:rPr/>
        <w:t>三好似要勤奋工作，敢于负责。各级领导针对新员工的成长讲了“控制、目标、学习、心态”八个字的关键，体现了“传、帮、带”的精神，要求新员工一定要学会控制，确立目标，加强学习，保持心态。</w:t>
      </w:r>
    </w:p>
    <w:p>
      <w:pPr>
        <w:pStyle w:val="Normal"/>
        <w:widowControl/>
        <w:bidi w:val="0"/>
        <w:spacing w:before="180" w:after="180"/>
        <w:jc w:val="left"/>
        <w:rPr/>
      </w:pPr>
      <w:r>
        <w:rPr/>
        <w:t>最后我真心的向导师们说一声，你们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