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学习教学质量提升感想"/>
      <w:r>
        <w:rPr/>
        <w:t>关于教师学习教学质量提升感想</w:t>
      </w:r>
      <w:bookmarkEnd w:id="0"/>
    </w:p>
    <w:p>
      <w:pPr>
        <w:pStyle w:val="Normal"/>
        <w:rPr/>
      </w:pPr>
      <w:r>
        <w:rPr/>
        <w:t>参加了我校教学质量分析会后，我进行了深刻的反思，特别是在今年小考科学成绩不佳的情况下，我的思想有了更高的认识，对我平时的教学进行了回顾与思考。具体如下：</w:t>
      </w:r>
    </w:p>
    <w:p>
      <w:pPr>
        <w:pStyle w:val="Normal"/>
        <w:rPr/>
      </w:pPr>
      <w:r>
        <w:rPr/>
        <w:t>一、失利原因：</w:t>
      </w:r>
    </w:p>
    <w:p>
      <w:pPr>
        <w:pStyle w:val="Normal"/>
        <w:rPr/>
      </w:pPr>
      <w:r>
        <w:rPr/>
        <w:t>1.</w:t>
      </w:r>
      <w:r>
        <w:rPr/>
        <w:t>平时杂事多，出差多，教学时间不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教学方法还需改进，要想方设法提高教学的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后进生关注不够，没有最大限度地提高他们学习积极性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学生的练习不够，出现眼高手低的现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学生平时说的多，写的少，记不住。</w:t>
      </w:r>
    </w:p>
    <w:p>
      <w:pPr>
        <w:pStyle w:val="Normal"/>
        <w:rPr/>
      </w:pPr>
      <w:r>
        <w:rPr/>
        <w:t>二、以后采取的主要措施</w:t>
      </w:r>
    </w:p>
    <w:p>
      <w:pPr>
        <w:pStyle w:val="Normal"/>
        <w:rPr/>
      </w:pPr>
      <w:r>
        <w:rPr/>
        <w:t>1</w:t>
      </w:r>
      <w:r>
        <w:rPr/>
        <w:t>、树立教育教学质量观</w:t>
      </w:r>
    </w:p>
    <w:p>
      <w:pPr>
        <w:pStyle w:val="Normal"/>
        <w:rPr/>
      </w:pPr>
      <w:r>
        <w:rPr/>
        <w:t>2</w:t>
      </w:r>
      <w:r>
        <w:rPr/>
        <w:t>、以优带差，以优促差。给差等生起小灶，吃偏心饭，充分利用午休下午放学时间加以弥补知识欠缺，多和差生谈心、交流解决思想包袱让差生不在欠新帐还要花大气力弥补旧账。</w:t>
      </w:r>
    </w:p>
    <w:p>
      <w:pPr>
        <w:pStyle w:val="Normal"/>
        <w:rPr/>
      </w:pPr>
      <w:r>
        <w:rPr/>
        <w:t>3</w:t>
      </w:r>
      <w:r>
        <w:rPr/>
        <w:t>、因材施教，不同层次要有所突破</w:t>
      </w:r>
      <w:r>
        <w:rPr/>
        <w:t>;</w:t>
      </w:r>
      <w:r>
        <w:rPr/>
        <w:t>巩固优等生，全面提升中等生，下大力气督促差等生，在学习过程中形成比、拼、赶、超的竞争意识。力争使每一位学生都有不同程度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认真备课备好课是上好课的前提，认真钻研课程标准、教材，结合学生实际，设计教学过程，确定教学方法，选择教学辅助手段，做到目标明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