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化内科实习鉴定医生自评"/>
      <w:r>
        <w:rPr/>
        <w:t>消化内科实习鉴定医生自评</w:t>
      </w:r>
      <w:bookmarkEnd w:id="0"/>
    </w:p>
    <w:p>
      <w:pPr>
        <w:pStyle w:val="Normal"/>
        <w:rPr/>
      </w:pPr>
      <w:r>
        <w:rPr/>
        <w:t>医疗方面，本月由于病人数量激增，全院医护人员都在超负荷工作，我积极投身一线临床工作，每日进行教学查房，本月共计查房约</w:t>
      </w:r>
      <w:r>
        <w:rPr/>
        <w:t>**</w:t>
      </w:r>
      <w:r>
        <w:rPr/>
        <w:t>人次，门诊约</w:t>
      </w:r>
      <w:r>
        <w:rPr/>
        <w:t>**</w:t>
      </w:r>
      <w:r>
        <w:rPr/>
        <w:t>人次，完成胃镜约</w:t>
      </w:r>
      <w:r>
        <w:rPr/>
        <w:t>**</w:t>
      </w:r>
      <w:r>
        <w:rPr/>
        <w:t>人次。成功诊断治疗了肝结核，颅咽管肿瘤脑室腹腔引流术后并发腹膜炎，壶腹部癌等疑难杂症，成功抢救了重症胰腺炎，上消化道大出血等多例危急重症病例，为科室临床工作贡献了力量。组织全院性疑难病例讨论</w:t>
      </w:r>
      <w:r>
        <w:rPr/>
        <w:t>1</w:t>
      </w:r>
      <w:r>
        <w:rPr/>
        <w:t>例，组织远程会诊</w:t>
      </w:r>
      <w:r>
        <w:rPr/>
        <w:t>2</w:t>
      </w:r>
      <w:r>
        <w:rPr/>
        <w:t>例。在医院领导的大力推动下，先后投入近</w:t>
      </w:r>
      <w:r>
        <w:rPr/>
        <w:t>**</w:t>
      </w:r>
      <w:r>
        <w:rPr/>
        <w:t>万元对原消化内镜室的扩建改造基本完成，目前已建成崭新的功能分区合理﹑流程规范、环境舒适﹑设备先进﹑技术过硬的消化内镜诊疗部。新设置了无痛苦内镜麻醉复苏区域，内镜清洗消毒区，预约候诊区等区域</w:t>
      </w:r>
      <w:r>
        <w:rPr/>
        <w:t>;</w:t>
      </w:r>
      <w:r>
        <w:rPr/>
        <w:t>新添置安装了消化内镜整体清洗消毒设备，新购买的内镜主机和内镜也已完成招标，预计三月份内镜设备将到位。同时进一步理顺了消化内镜诊疗部和消化内科的关系，消化内镜诊疗部正式整体并入消化内科，经济收入统一核算，医护人员统一调配，内镜诊疗部程介医生被正式任命为消化内科副主任，具体负责消化内镜诊疗部的工作。二月份内镜检查人数和内镜治疗数量创月历史新高，共计完成胃镜检查</w:t>
      </w:r>
      <w:r>
        <w:rPr/>
        <w:t>380</w:t>
      </w:r>
      <w:r>
        <w:rPr/>
        <w:t>例，肠镜检查</w:t>
      </w:r>
      <w:r>
        <w:rPr/>
        <w:t>70</w:t>
      </w:r>
      <w:r>
        <w:rPr/>
        <w:t>例。同时消化内科病房的专业化水平也进一步提高，本月住院病人出院共计</w:t>
      </w:r>
      <w:r>
        <w:rPr/>
        <w:t>220</w:t>
      </w:r>
      <w:r>
        <w:rPr/>
        <w:t>人，其中消化内科专业患者比例约占</w:t>
      </w:r>
      <w:r>
        <w:rPr/>
        <w:t>80%</w:t>
      </w:r>
      <w:r>
        <w:rPr/>
        <w:t>以上，较以往有大幅度上升，为消化内科未来的进一步发展奠定了坚实的基矗</w:t>
      </w:r>
    </w:p>
    <w:p>
      <w:pPr>
        <w:pStyle w:val="Normal"/>
        <w:rPr/>
      </w:pPr>
      <w:r>
        <w:rPr/>
        <w:t>教学方面，每周二开展科室业务学习，本月完成了自身免疫性肝病，胃镜操作常识，内镜下活检技巧和无痛内镜开展注意事项等业务讲座。</w:t>
      </w:r>
    </w:p>
    <w:p>
      <w:pPr>
        <w:pStyle w:val="Normal"/>
        <w:rPr/>
      </w:pPr>
      <w:r>
        <w:rPr/>
        <w:t>1</w:t>
      </w:r>
      <w:r>
        <w:rPr/>
        <w:t>月</w:t>
      </w:r>
      <w:r>
        <w:rPr/>
        <w:t>13</w:t>
      </w:r>
      <w:r>
        <w:rPr/>
        <w:t>日下午，消化内科在科室大教室召开了题为“回首</w:t>
      </w:r>
      <w:r>
        <w:rPr/>
        <w:t>20**</w:t>
      </w:r>
      <w:r>
        <w:rPr/>
        <w:t>，激情</w:t>
      </w:r>
      <w:r>
        <w:rPr/>
        <w:t>20**”</w:t>
      </w:r>
      <w:r>
        <w:rPr/>
        <w:t>的年终总结、动员会议。消化全体在职医生、护士，专科住院医师以及在临床轮转的消化研究生共</w:t>
      </w:r>
      <w:r>
        <w:rPr/>
        <w:t>80</w:t>
      </w:r>
      <w:r>
        <w:rPr/>
        <w:t>余人参加了会议。消化内科杨丽书记主持会议，各位主任、副主任分别就科室医疗、教学、科研等工作进行了总结，介绍了取得的成绩，分析了存在的问题，提出了</w:t>
      </w:r>
      <w:r>
        <w:rPr/>
        <w:t>20**</w:t>
      </w:r>
      <w:r>
        <w:rPr/>
        <w:t>年的工作思路。</w:t>
      </w:r>
    </w:p>
    <w:p>
      <w:pPr>
        <w:pStyle w:val="Normal"/>
        <w:rPr/>
      </w:pPr>
      <w:r>
        <w:rPr/>
        <w:t>会上，主任用丰富的照片和录像介绍了</w:t>
      </w:r>
      <w:r>
        <w:rPr/>
        <w:t>20**</w:t>
      </w:r>
      <w:r>
        <w:rPr/>
        <w:t>年消化内科在学科建设方面取得的重大成绩</w:t>
      </w:r>
      <w:r>
        <w:rPr/>
        <w:t>.</w:t>
      </w:r>
      <w:r>
        <w:rPr/>
        <w:t>。华西消化除了各项医疗指标达到或超过卫生部的要求外，在急性胰腺炎、肝硬化门脉高压、炎症性肠病及消化系统肿瘤等方面的转换医学研究使这些疾病的治疗水平达到或超过国际先进水平，先进的诊治理念、精湛的医疗技术带动了西南乃至全国整体消化水平的提高，成为全国十个临床重点专科之一。这意味着华西消化代表了全国最先进的医疗技术水平和服务能力，西部的消化疾病患者在华西就可接受国内一流的医疗服务。此外，</w:t>
      </w:r>
      <w:r>
        <w:rPr/>
        <w:t>20**</w:t>
      </w:r>
      <w:r>
        <w:rPr/>
        <w:t>年化内科成功举办了第</w:t>
      </w:r>
      <w:r>
        <w:rPr/>
        <w:t>10</w:t>
      </w:r>
      <w:r>
        <w:rPr/>
        <w:t>届全国消化疾病学术大会，参会代表超过以往任何一届全国消化年会</w:t>
      </w:r>
      <w:r>
        <w:rPr/>
        <w:t>;</w:t>
      </w:r>
      <w:r>
        <w:rPr/>
        <w:t>创新地将严谨的学术交流与艺术氛围融合在一起，使参会专家、代表们耳目一新，好评如潮。办会质量及组织服务水平空前，极大地提升了华西消化在全国的知名度和影响力，给全国同行留下极为深刻的印象，也再次点燃了全科同事的工作激</w:t>
      </w:r>
      <w:r>
        <w:rPr/>
        <w:t>-</w:t>
      </w:r>
      <w:r>
        <w:rPr/>
        <w:t>情。</w:t>
      </w:r>
    </w:p>
    <w:p>
      <w:pPr>
        <w:pStyle w:val="Normal"/>
        <w:widowControl/>
        <w:bidi w:val="0"/>
        <w:spacing w:before="180" w:after="180"/>
        <w:jc w:val="left"/>
        <w:rPr/>
      </w:pPr>
      <w:r>
        <w:rPr/>
        <w:t>主任对全国优秀学科的分析，使全科同事认识到我们存在的差距，科室对优秀人才的渴望，激励大家努力进取，也使大家更加关注对青年学生、研究生和住院医生们的培养。一名研究生导说：“我们都是从青年医生走过来的，都非常理解医学生的辛苦和压力，以后我会对学生们的学习、生活和人生设计给予更多的关心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