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个人鉴定总结"/>
      <w:r>
        <w:rPr/>
        <w:t>技校个人鉴定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技校生活即将结束了，三年中，校园生涯种社会实践生活我不断的挑战自我，充实自己，为实现人生的价值打下坚实的基础。在校期间，我思想上没有一些技校生的“厌学”情绪、虑心好学、刻苦认真、吃苦耐劳，认真参加各种社会活动，及时总结，注重理论联系实际，培养了自己的自学能力以及分析、解决问题的能力。在丰富多彩的校园生活中，为了扩大知识面和培养自己的业余爱好</w:t>
      </w:r>
      <w:r>
        <w:rPr/>
        <w:t>;</w:t>
      </w:r>
      <w:r>
        <w:rPr/>
        <w:t>有高度的责任心种良好的人际关系，还在校内组织种开展一些有意义的活动中，能有力地组织同学及调动同学们的积极性</w:t>
      </w:r>
      <w:r>
        <w:rPr/>
        <w:t>;</w:t>
      </w:r>
      <w:r>
        <w:rPr/>
        <w:t>从中也锻炼种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三年技校生活的学习和锻炼，给我仅是初步的经验积累，对于迈向社会远远不够的，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