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小市民演讲稿"/>
      <w:r>
        <w:rPr/>
        <w:t>文明小市民演讲稿</w:t>
      </w:r>
      <w:bookmarkEnd w:id="0"/>
    </w:p>
    <w:p>
      <w:pPr>
        <w:pStyle w:val="Normal"/>
        <w:rPr/>
      </w:pPr>
      <w:r>
        <w:rPr/>
        <w:t>现在，我们舞钢市正在创建“文明城市”，我们作为</w:t>
      </w:r>
      <w:r>
        <w:rPr/>
        <w:t>21</w:t>
      </w:r>
      <w:r>
        <w:rPr/>
        <w:t>世纪的青少年，更应该积极参与其中，做一个讲文明的小市民。</w:t>
      </w:r>
    </w:p>
    <w:p>
      <w:pPr>
        <w:pStyle w:val="Normal"/>
        <w:rPr/>
      </w:pPr>
      <w:r>
        <w:rPr/>
        <w:t>由于环保问题，温室效应正在不断的蔓延，地球的臭氧层已被破坏。为了响应国家号召，为了保卫我们唯一的家园，我们少先队员，更应该管住自己的手，不乱丢垃圾，不打架斗殴</w:t>
      </w:r>
      <w:r>
        <w:rPr/>
        <w:t>;</w:t>
      </w:r>
      <w:r>
        <w:rPr/>
        <w:t>管住自己的嘴，不说脏话，不随地吐痰</w:t>
      </w:r>
      <w:r>
        <w:rPr/>
        <w:t>;</w:t>
      </w:r>
      <w:r>
        <w:rPr/>
        <w:t>管住自已的脚，不践踏草坪，不追逐打闹。我们每播种下一个动作，将会收获一个习惯</w:t>
      </w:r>
      <w:r>
        <w:rPr/>
        <w:t>;</w:t>
      </w:r>
      <w:r>
        <w:rPr/>
        <w:t>播种下一个习惯，将会收获一个品格。让我们把文明礼仪放在心上，时时刻刻与文明交谈，用它来约束自己的言行，千万不要把文明行为习惯看作小事。让我们从现在做起，从自己做起，从身边做起，从点点滴滴的小事做起，养成良好的文明习惯，做一个文明的小学生。</w:t>
      </w:r>
    </w:p>
    <w:p>
      <w:pPr>
        <w:pStyle w:val="Normal"/>
        <w:rPr/>
      </w:pPr>
      <w:r>
        <w:rPr/>
        <w:t>我曾经看到过这样一幅漫画：一个小男孩和一个小女孩走在放学的路上，他们看到，在一个垃圾桶旁边，堆着很多垃圾。这两个聪明的小朋友想到了一个能让扔垃圾的人把垃圾放进垃圾桶的好主意。小女孩把垃圾都给倒进了垃圾桶里，小男孩拿出一张纸，在上面写上这样几个大字：文明只差一步。果然，过路人看到这几个字，纷纷把自己手中的垃圾放进了垃圾桶里，这个垃圾桶旁边就再也没有垃圾出现了。是啊，“文明只差一步”，如果人人都向这两个小朋友那样有心，这个世界将会多么美好啊</w:t>
      </w:r>
      <w:r>
        <w:rPr/>
        <w:t>!</w:t>
      </w:r>
      <w:r>
        <w:rPr/>
        <w:t>这些扔垃圾的人虽然想把垃圾扔进垃圾桶，可自己却没有做到。所以，做个文明小市民，一定要说到做到，做一个真正的文明小市民</w:t>
      </w:r>
      <w:r>
        <w:rPr/>
        <w:t>!</w:t>
      </w:r>
      <w:r>
        <w:rPr/>
        <w:t>我相信，经过我们全体师生共同努力，一定会营造出一个文明美好的校园，美好的社会</w:t>
      </w:r>
      <w:r>
        <w:rPr/>
        <w:t>!</w:t>
      </w:r>
    </w:p>
    <w:p>
      <w:pPr>
        <w:pStyle w:val="Normal"/>
        <w:widowControl/>
        <w:bidi w:val="0"/>
        <w:spacing w:before="180" w:after="180"/>
        <w:jc w:val="left"/>
        <w:rPr/>
      </w:pPr>
      <w:r>
        <w:rPr/>
        <w:t>讲文明是我们中华民族的传统美德，是我们每个人应尽的责任与义务。随着时间的推移，我们更应该用行动来证明自己，让文明之花盛开在祖国的每一个角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