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课程研讨会讲话稿"/>
      <w:r>
        <w:rPr/>
        <w:t>校本课程研讨会讲话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冉庄小学校长许国需，今天有机会与大家共同探讨我县校本课程开发工作，非常荣幸。下面就我校在校本课程开发工作中的点滴做法向各位领导做以汇报，由于水平有限，不妥之处，请各位领导多提宝贵意思。尊敬的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够在这和大家一起探讨小学校本课程的开放与实施的问题，倍感荣幸，首先我感谢县局领导能够给我们这次发言的机会，同时也感谢宋道口中心学校及清水小学给我们提供学习交流的空间，今天我是抱着学习的态度，同大家一起共同探讨与学习，下面我就我校的校本课程的开发与实施做一个简单的介绍：</w:t>
      </w:r>
    </w:p>
    <w:p>
      <w:pPr>
        <w:pStyle w:val="Normal"/>
        <w:rPr/>
      </w:pPr>
      <w:r>
        <w:rPr/>
        <w:t>大家都知道，从教育改革的大理论来讲，校本课程的开放就是顺应新课程改革发展的需要</w:t>
      </w:r>
      <w:r>
        <w:rPr/>
        <w:t>;</w:t>
      </w:r>
      <w:r>
        <w:rPr/>
        <w:t>体现学校特色和办学优势的需要</w:t>
      </w:r>
      <w:r>
        <w:rPr/>
        <w:t>;</w:t>
      </w:r>
      <w:r>
        <w:rPr/>
        <w:t>促进教师专业化成长和学生个性成长、兴趣发展的需要。那么做为一所农村小学，面对学校实际，怎样能够使学生在掌握国家课程规定的基础知识基本技能的同时，在众多课程的选择中得到个性发展的及时补偿，能够在促进学生健康、和谐、全面发展的同时并逐步形成学校办学特色呢</w:t>
      </w:r>
      <w:r>
        <w:rPr/>
        <w:t>?</w:t>
      </w:r>
      <w:r>
        <w:rPr/>
        <w:t>这是我们领导班子始终关注的问题。</w:t>
      </w:r>
    </w:p>
    <w:p>
      <w:pPr>
        <w:pStyle w:val="Normal"/>
        <w:rPr/>
      </w:pPr>
      <w:r>
        <w:rPr/>
        <w:t>自县局提出“冀东文艺三枝花”进校园活动以来，我校就倍加关注学生专业素质的发展。每周三下午的第三节课评剧活动井然有序开展，风雨不误。大家也都知道，滦南是评剧创始人成兆才的故乡，评剧在滦南家喻户晓。人们对于艺术的需求也在不断地提高，热爱艺术、享受艺术的风尚正在悄然形成。而且</w:t>
      </w:r>
      <w:r>
        <w:rPr/>
        <w:t>2010</w:t>
      </w:r>
      <w:r>
        <w:rPr/>
        <w:t>年我校又被国家教育部命名为“中华优秀文化艺术传承学校”。这些便成了我校校本课程的前身与基础。因此我们成立了根据社会文化、本土文化、学校文化和办学特色确定了评剧校本课程。为了使评剧校本课程更具科学性、教育性，学校领导就该校本课程的开发意义、目标，以及课程的特色等问题，专程拜访了知名人士。继而专门成立“评剧艺术”校本课程开发领导小组。由我担任课程开发小组的组长，统领、部署课程开发的整体工作。学校拟定了“传承优秀文化，评剧再绽奇葩”校本课程开发方案。</w:t>
      </w:r>
    </w:p>
    <w:p>
      <w:pPr>
        <w:pStyle w:val="Normal"/>
        <w:rPr/>
      </w:pPr>
      <w:r>
        <w:rPr/>
        <w:t>随着基础教育课程改革的全面实施，我们认为评剧艺术不仅是弘扬民族精神、促进民族文化发展的重要资源，更是宝贵的教育资源。于是，我们确立了以评剧艺术为教育活动内容，以综合实践活动课为依托的校本课程体系，引导师生参与校本课程的开发。</w:t>
      </w:r>
    </w:p>
    <w:p>
      <w:pPr>
        <w:pStyle w:val="Normal"/>
        <w:rPr/>
      </w:pPr>
      <w:r>
        <w:rPr/>
        <w:t>首先确立了校本课程的三个目标定位：</w:t>
      </w:r>
    </w:p>
    <w:p>
      <w:pPr>
        <w:pStyle w:val="Normal"/>
        <w:rPr/>
      </w:pPr>
      <w:r>
        <w:rPr/>
        <w:t>1)</w:t>
      </w:r>
      <w:r>
        <w:rPr/>
        <w:t>了解一定的评剧艺术知识，形成对评剧艺术的关注和热爱，推动民族文化的发展，从而达到保存和发展民族优秀文化的目标。</w:t>
      </w:r>
    </w:p>
    <w:p>
      <w:pPr>
        <w:pStyle w:val="Normal"/>
        <w:rPr/>
      </w:pPr>
      <w:r>
        <w:rPr/>
        <w:t>2)</w:t>
      </w:r>
      <w:r>
        <w:rPr/>
        <w:t>坚持“普及为主，普及与提高相结合”的原则，一方面要求本校所有学生都能获得一定的评剧知识，另一方面又对那些在评剧方面具有特长的学生重点培养。</w:t>
      </w:r>
    </w:p>
    <w:p>
      <w:pPr>
        <w:pStyle w:val="Normal"/>
        <w:rPr/>
      </w:pPr>
      <w:r>
        <w:rPr/>
        <w:t>3)</w:t>
      </w:r>
      <w:r>
        <w:rPr/>
        <w:t>以评剧艺术课程作为建设校园文化的突破口，从培养学生热爱评剧艺术，进而形成热爱生活的文化理念。</w:t>
      </w:r>
    </w:p>
    <w:p>
      <w:pPr>
        <w:pStyle w:val="Normal"/>
        <w:rPr/>
      </w:pPr>
      <w:r>
        <w:rPr/>
        <w:t>接着，根据评剧的三个目标我编写了校本教材，教材共分为“走进评剧、品味评剧、传承评剧”三大板块，同时又分出评剧大舞台、快乐我知道、我会唱、我会画、及实践训练等栏目。</w:t>
      </w:r>
    </w:p>
    <w:p>
      <w:pPr>
        <w:pStyle w:val="Normal"/>
        <w:rPr/>
      </w:pPr>
      <w:r>
        <w:rPr/>
        <w:t>1</w:t>
      </w:r>
      <w:r>
        <w:rPr/>
        <w:t>、评剧大舞台：通过学生欣赏经典的评剧唱段，学生从小就了解评剧历史，从小就喜爱评剧。评剧的发源地在滦南，学生家长大多数都会唱评剧，因此我们让学生与家长共同参与学习。</w:t>
      </w:r>
    </w:p>
    <w:p>
      <w:pPr>
        <w:pStyle w:val="Normal"/>
        <w:rPr/>
      </w:pPr>
      <w:r>
        <w:rPr/>
        <w:t>2</w:t>
      </w:r>
      <w:r>
        <w:rPr/>
        <w:t>、快乐我知道：学生在学习评剧中寻找快乐，在快乐中学习评剧知识。</w:t>
      </w:r>
    </w:p>
    <w:p>
      <w:pPr>
        <w:pStyle w:val="Normal"/>
        <w:rPr/>
      </w:pPr>
      <w:r>
        <w:rPr/>
        <w:t>3</w:t>
      </w:r>
      <w:r>
        <w:rPr/>
        <w:t>、我会唱：学生学唱经典的评剧唱段，传承优秀的民族文化。</w:t>
      </w:r>
      <w:r>
        <w:rPr/>
        <w:t>4</w:t>
      </w:r>
      <w:r>
        <w:rPr/>
        <w:t>、通过实践训练，培养学生学习评剧的兴趣，享受演唱评剧的快乐，提高学生的综合素质好艺术素养。</w:t>
      </w:r>
    </w:p>
    <w:p>
      <w:pPr>
        <w:pStyle w:val="Normal"/>
        <w:rPr/>
      </w:pPr>
      <w:r>
        <w:rPr/>
        <w:t>5</w:t>
      </w:r>
      <w:r>
        <w:rPr/>
        <w:t>、拓宽学生的学习内容，使学生在文化情境中认识评剧，欣赏评剧之美。在尊重和传承本民族文化的基础上，培养学生的创新精神，促进学生潜能、个性的发展，使学生获得成功的信心，激发学生和热爱生活、美化生活的情感。</w:t>
      </w:r>
    </w:p>
    <w:p>
      <w:pPr>
        <w:pStyle w:val="Normal"/>
        <w:rPr/>
      </w:pPr>
      <w:r>
        <w:rPr/>
        <w:t>对于评剧校本课程的评价，我校本着“淡化成绩、注重参与”的原则，在操作中，坚持学生自我评价与学校评价相结合，把评价的部分权利划分给了学生自己，有助于提高学生的积极性和参与性。此外，我校充分利用班队活动课对学生在校本课程学习中的知、情、意、行进行评价。最终由学校大队部给学生评定成绩。此外，对于表现突出的学生颁发“技能奖章”、“艺术奖章”、“知识奖章”等，也是评价的有效手段。</w:t>
      </w:r>
    </w:p>
    <w:p>
      <w:pPr>
        <w:pStyle w:val="Normal"/>
        <w:rPr/>
      </w:pPr>
      <w:r>
        <w:rPr/>
        <w:t>我们知道，校本课程的学习过程实际上是学生探究性的学习过程，也是学生自我管理、自我发展的过程。因此整个课程开发过程中我们把选择学习方式的权力交给了学生，学生根据学习内容选择学习环境和场所，确定个体和群体合作研究的方式，这种学习往往延伸到课堂以外，通过这样的教育方式，唤醒了学生的自主意识，懂得自己是学习的主人，学生在这样的学习环境中逐渐成长为自主的学习者，有个性的研究者、有主见的管理者。这样的学习方式推动了本次实验研究的顺利开展，效果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仁，在校本课程研究上，我还是一个探索者，我们的做法还有很多不成熟的地方，希望大家给与批评指点，让我们尽早成为真正的实践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