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线路工实习自我鉴定"/>
      <w:r>
        <w:rPr/>
        <w:t>铁路线路工实习自我鉴定</w:t>
      </w:r>
      <w:bookmarkEnd w:id="0"/>
    </w:p>
    <w:p>
      <w:pPr>
        <w:pStyle w:val="Normal"/>
        <w:rPr/>
      </w:pPr>
      <w:r>
        <w:rPr/>
        <w:t>流年似水，光阴如梭，很快两个月的实习生活过去了，第三个月的实习生活又紧张而忙碌的开始了。这个月实习主要学习的是有关处理道岔方面的知识。</w:t>
      </w:r>
    </w:p>
    <w:p>
      <w:pPr>
        <w:pStyle w:val="Normal"/>
        <w:rPr/>
      </w:pPr>
      <w:r>
        <w:rPr/>
        <w:t>道岔是铁路线路的三大薄弱环节之一，也是影响线路通过能力的重要环节。道岔的结构比较复杂，零部件多，受冲击力大，易于变形、磨耗，造成病害，而且产生病害的原因错综复杂。</w:t>
      </w:r>
    </w:p>
    <w:p>
      <w:pPr>
        <w:pStyle w:val="Normal"/>
        <w:rPr/>
      </w:pPr>
      <w:r>
        <w:rPr/>
        <w:t>道岔状态的好坏直接影响行车安全。因此，做好道岔的养护与维修，预防病害的发生，经常保持其状态良好十分重要。</w:t>
      </w:r>
    </w:p>
    <w:p>
      <w:pPr>
        <w:pStyle w:val="Normal"/>
        <w:rPr/>
      </w:pPr>
      <w:r>
        <w:rPr/>
        <w:t>到目前为止我们做的日常的道岔保养与维修主要是：螺栓除尘、滑床板涂油以及更换滑床板。</w:t>
      </w:r>
    </w:p>
    <w:p>
      <w:pPr>
        <w:pStyle w:val="Normal"/>
        <w:rPr/>
      </w:pPr>
      <w:r>
        <w:rPr/>
        <w:t>由于广州地铁运营量比较大，再加上我们为了防止螺栓生锈对螺栓进行点油导致螺栓上积累了大量的灰尘。因此为保护螺栓的使用寿命对螺栓除尘就成了我们的一项工作。螺栓除尘主要的工具就是三角铁片和毛刷。我们先用三角铁片将螺栓和扣件上面的灰尘刮掉，再用毛刷将其扫掉，最后将所有的灰尘装到提前准备的袋子里面带出隧道。</w:t>
      </w:r>
    </w:p>
    <w:p>
      <w:pPr>
        <w:pStyle w:val="Normal"/>
        <w:rPr/>
      </w:pPr>
      <w:r>
        <w:rPr/>
        <w:t>由于列车大量的运营，导致道岔也要不停的操动。因此，为了减小尖轨与滑床板的摩擦使尖轨能够快速操动，我们就要对滑床板进行涂油。涂油前我们先用毛巾将滑床板表面的赃物擦除干净，再用毛刷将油均匀的涂抹到滑床板上。</w:t>
      </w:r>
    </w:p>
    <w:p>
      <w:pPr>
        <w:pStyle w:val="Normal"/>
        <w:rPr/>
      </w:pPr>
      <w:r>
        <w:rPr/>
        <w:t>由于列车的大量运营，滑床板在经过长期的工作后就会发生断裂。于是就需要我们更换新的滑床板。更换滑床板所用到的工具主要有：羊角扳手、活动扳手、撬棍、打磨机、压机、大锤等。更换之前我们要用大锤和扳手将断裂的滑床板前后几块滑床板的扣件和螺栓卸掉，再用压机将尖轨和曲轨抬起，然后将断裂的滑床板卸掉将已打磨好的新的滑床板装好，最后除去压机上好螺栓和扣件。</w:t>
      </w:r>
    </w:p>
    <w:p>
      <w:pPr>
        <w:pStyle w:val="Normal"/>
        <w:widowControl/>
        <w:bidi w:val="0"/>
        <w:spacing w:before="180" w:after="180"/>
        <w:jc w:val="left"/>
        <w:rPr/>
      </w:pPr>
      <w:r>
        <w:rPr/>
        <w:t>实习的时间在一点一滴的过去，我也在实习中成长。我前面的路还很漫长，需要不断的努力和奋斗才能真正地走好，我坚信通过这段时间的实习，所获得的经验是很宝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