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综治工作计划范文"/>
      <w:r>
        <w:rPr/>
        <w:t>2023</w:t>
      </w:r>
      <w:r>
        <w:rPr/>
        <w:t>年度社区综治工作计划范文</w:t>
      </w:r>
      <w:bookmarkEnd w:id="0"/>
    </w:p>
    <w:p>
      <w:pPr>
        <w:pStyle w:val="Normal"/>
        <w:rPr/>
      </w:pPr>
      <w:r>
        <w:rPr/>
        <w:t>社会治安综合治理是社会主义长治久安的重要措施和有效途径。为使我中心社会治安综合治理工作落实到位，根据上级综治工作要求，制定如下工作计划：</w:t>
      </w:r>
    </w:p>
    <w:p>
      <w:pPr>
        <w:pStyle w:val="Normal"/>
        <w:rPr/>
      </w:pPr>
      <w:r>
        <w:rPr/>
        <w:t>一、强化治安防范网络体系完善群防群治队伍建设。抓好基础工作，利用单位内保、新村小区保安的力量形成治安防范网络，突出对重点部位、重点路段、重点时段实施全方位的巡逻，全面提高辖区的治安能力。进一步改善保安巡逻队的工作模式，在每日实行日常巡逻的基础上加强对沿街店面治安情况掌控及提供必要的帮助，主动提供服务，提高店面、商家的治安防范意识，广泛发动社会力量参与社区的综治工作。同时配合派出所民警对发案比较多的部位采取加强监督、巡逻等措施。继续物色称职合适的保安人选，努力完善社区保安队伍的建设。</w:t>
      </w:r>
    </w:p>
    <w:p>
      <w:pPr>
        <w:pStyle w:val="Normal"/>
        <w:rPr/>
      </w:pPr>
      <w:r>
        <w:rPr/>
        <w:t>二、积极引进辖区企业单位，推动共建共助实现群防群治。加强社区群防群治队伍建设，保证群防群治队伍建设落到实处。社区将继续积极引进更多的辖区企业单位和社会组织参与到社区治安综合管理工作中来，努力发动辖区内企业、单位对社区群防群治工作给予支持和帮助，真正意义上实现共建共助，群防群治。</w:t>
      </w:r>
    </w:p>
    <w:p>
      <w:pPr>
        <w:pStyle w:val="Normal"/>
        <w:rPr/>
      </w:pPr>
      <w:r>
        <w:rPr/>
        <w:t>三、加强安全生产监管，全面落实安全巡检制度。在始终坚持每周消防例检工作的基础上，将加大对辖区内各场所逃生通道的安全监管。对场所逃生通道及安全出口的门锁坏死或是堆放大量杂物的情况要求立即整改。如果发生火灾，在无法保留财务的情况下，必须确保人员的伤亡为零。重点针对木屋毗连区麦园小区的消防安全管制和检查，加强对小区内住户防火安全的宣传工作。逢年过节加派人手对该区域燃放烟花爆竹现象进行监督管理，对特殊重点区域将采取特殊治理办法和加大整治措施。</w:t>
      </w:r>
    </w:p>
    <w:p>
      <w:pPr>
        <w:pStyle w:val="Normal"/>
        <w:rPr/>
      </w:pPr>
      <w:r>
        <w:rPr/>
        <w:t>四、认真开展矛盾纠纷调解，营造祥和稳定社会环境。充分利用网格化管理工作中每天巡查一小时的机制，在巡逻过程中更加主动和积极地去发现矛盾的存在。每季度召开一次矛盾纠纷排查调解工作例会，研究和布置工作，健立社区人民调解委员会三级网络。每月班组长会议上强调调解工作，认真调解民间纠纷，经过思想教育和细致的工作，化解矛盾。加强治保会、调解会、警务室建设，落实重大调解任务，通过扎实调解排查，减少和预防矛盾纠纷。今年力争社区没有发生民转刑案件和群体性事件、无群众进京上访和到省市集体上访，营造安全和谐的社会氛围。及时解决可能影响安定稳定的苗头事件，彻底杜绝民转刑案件。</w:t>
      </w:r>
    </w:p>
    <w:p>
      <w:pPr>
        <w:pStyle w:val="Normal"/>
        <w:rPr/>
      </w:pPr>
      <w:r>
        <w:rPr/>
        <w:t>五、健全监控与帮教措施，确保社区治安环境有序。始终坚持对“</w:t>
      </w:r>
      <w:r>
        <w:rPr/>
        <w:t>*”</w:t>
      </w:r>
      <w:r>
        <w:rPr/>
        <w:t>转化者和敏感时期节假日的监控，近期将重点针对“全能神”、“东方闪电”这些以世界末日为理由而作乱的邪教组织开展防范打击工作，确保实现社区内治安环境的稳定有序。及时更新刑释解教人员的信息档案，配合司法所同事做好回访、帮教工作，完善新一年的重点人员信息台帐。及时掌握和了解这些人员的动态情况。</w:t>
      </w:r>
    </w:p>
    <w:p>
      <w:pPr>
        <w:pStyle w:val="Normal"/>
        <w:rPr/>
      </w:pPr>
      <w:r>
        <w:rPr/>
        <w:t>六、健全流动人口管理机制，加强出租户的监管和服务管理。加强流动人口的数据收集和档案整理，进一步健全流动人口出租房屋的管理机制，对出租户、外来人员管理做到“底数清，情况明”。同时加强对流动人口的服务质量和监管力度，在维护流动人口合法权益的同时，坚决有效地降低流动人口的犯罪率。</w:t>
      </w:r>
    </w:p>
    <w:p>
      <w:pPr>
        <w:pStyle w:val="Normal"/>
        <w:widowControl/>
        <w:bidi w:val="0"/>
        <w:spacing w:before="180" w:after="180"/>
        <w:jc w:val="left"/>
        <w:rPr/>
      </w:pPr>
      <w:r>
        <w:rPr/>
        <w:t>七、推进网格化管理先进理念，落实社会服务创新成果。</w:t>
      </w:r>
      <w:r>
        <w:rPr/>
        <w:t>2017</w:t>
      </w:r>
      <w:r>
        <w:rPr/>
        <w:t>年，社区在网格工作中认真贯彻区委、区政府关于创新社会服务管理的先进理念，继续做好网格化社会综合服务管理工作，在网格化工作中不断提高服务质量和社区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