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演讲致辞五字"/>
      <w:r>
        <w:rPr/>
        <w:t>公司中秋演讲致辞五字</w:t>
      </w:r>
      <w:bookmarkEnd w:id="0"/>
    </w:p>
    <w:p>
      <w:pPr>
        <w:pStyle w:val="Normal"/>
        <w:rPr/>
      </w:pPr>
      <w:r>
        <w:rPr/>
        <w:t>各位员工：月朗星疏，秋风送爽，今天晚上，我们怀着喜悦的心情，欢聚一堂，共同欢度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当然也不可能置身度外，，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部分利润仍略有增长。展望下半年发展良好，预计全年将会有较好业绩。</w:t>
      </w:r>
    </w:p>
    <w:p>
      <w:pPr>
        <w:pStyle w:val="Normal"/>
        <w:rPr/>
      </w:pPr>
      <w:r>
        <w:rPr/>
        <w:t>今年，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”品牌在世界品牌大会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仍是巍然屹立，稳步前进，这便昭示着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领导层并未敢掉以轻心，而是进行了认真的回忆与思考：我们将如何以改革求生存，以创新求发展，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是关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当然还要继续发展，几大重点企业将成为新项目的孵化器，原则上不再为新项目设立新公司了。第二，未来的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将以焕然一新的面貌，出现在中国大地，将以更強大的生命力，活跃在世界经济舞台上，这就是我们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