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十期观后感_青年大学习第十期学习心得大全"/>
      <w:r>
        <w:rPr/>
        <w:t>青年大学习第十期观后感</w:t>
      </w:r>
      <w:r>
        <w:rPr/>
        <w:t>_</w:t>
      </w:r>
      <w:r>
        <w:rPr/>
        <w:t>青年大学习第十期学习心得大全</w:t>
      </w:r>
      <w:bookmarkEnd w:id="0"/>
    </w:p>
    <w:p>
      <w:pPr>
        <w:pStyle w:val="Normal"/>
        <w:rPr/>
      </w:pPr>
      <w:r>
        <w:rPr/>
        <w:t>2020</w:t>
      </w:r>
      <w:r>
        <w:rPr/>
        <w:t>年初，一场突如其来的灾难降临了武汉，从武汉到湖北，又从湖北迅速蔓延了全国，这是一场没有硝烟的战争，全国人民陷入了恐慌之中。过年之前，因为没有注意，或是很少人在意，才使现在疫情扩散速度不断加快，范围不断扩大，并且每天被感染的人数不断增加。面对疫情我没有退缩而是迎“毒”而上，做一个居家的</w:t>
      </w:r>
    </w:p>
    <w:p>
      <w:pPr>
        <w:pStyle w:val="Normal"/>
        <w:rPr/>
      </w:pPr>
      <w:r>
        <w:rPr/>
        <w:t>抗“疫”小战士。</w:t>
      </w:r>
    </w:p>
    <w:p>
      <w:pPr>
        <w:pStyle w:val="Normal"/>
        <w:rPr/>
      </w:pPr>
      <w:r>
        <w:rPr/>
        <w:t>当我知道了这个消息以后，与爸爸妈妈去超市购物，但不是“囤货”，而是决定响应国家号召，在疫情结束之前尽量少出门，甚至不出门，这样做既是为了自己的健康，也</w:t>
      </w:r>
    </w:p>
    <w:p>
      <w:pPr>
        <w:pStyle w:val="Normal"/>
        <w:rPr/>
      </w:pPr>
      <w:r>
        <w:rPr/>
        <w:t>是为了不给社会、国家添麻烦。</w:t>
      </w:r>
    </w:p>
    <w:p>
      <w:pPr>
        <w:pStyle w:val="Normal"/>
        <w:rPr/>
      </w:pPr>
      <w:r>
        <w:rPr/>
        <w:t>在日常的生活中我更注意卫生了，每天都会洗好几次手。吃饭前洗，上了厕所后洗，每次出门回来更是用洗手液洗。还特地在网上学习了洗手、带口罩的正确方法，每天不厌其烦的提醒小弟弟也和我一样，让不爱洗手的小弟弟养成了讲卫生的好习惯。每天必须洗手消毒以后才能吃食物。妈妈的脸上也时常露出欣慰的笑容。</w:t>
      </w:r>
    </w:p>
    <w:p>
      <w:pPr>
        <w:pStyle w:val="Normal"/>
        <w:rPr/>
      </w:pPr>
      <w:r>
        <w:rPr/>
        <w:t>面对疫情，我们不但要保持良好的心态，更要参加运动，加强锻炼，增强人体免疫力。为此，我每天保质保量完成学校布置的以“体能天天练”为主题的体能训练实践作业。运动不仅增强了我的身体机能，还帮助我减少精神紧张，增加愉悦心理。居家生活我和弟弟做了多种运动，如跳绳、做操、拍球、仰卧起坐等。也帮助妈妈做了一些力所能及的家务。</w:t>
      </w:r>
    </w:p>
    <w:p>
      <w:pPr>
        <w:pStyle w:val="Normal"/>
        <w:rPr/>
      </w:pPr>
      <w:r>
        <w:rPr/>
        <w:t>因为疫情发展仍然凶猛，同学们无法正常开学，但是同大家的课程并不会落下，我们市教体局为全市广大师生提供了一种新的学习方式——网上在线课堂。从</w:t>
      </w:r>
      <w:r>
        <w:rPr/>
        <w:t>2</w:t>
      </w:r>
      <w:r>
        <w:rPr/>
        <w:t>月</w:t>
      </w:r>
      <w:r>
        <w:rPr/>
        <w:t>10</w:t>
      </w:r>
      <w:r>
        <w:rPr/>
        <w:t>日开始我每天都会守在电视旁边，按时收看，学习新知识。一节课下来我会在本上圈圈画画俩大张，不明白的地方还会用红笔着重一下，课下随时请教了老师。这几天下来光笔记就写了满满一本子，真真正正做到了停课不停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疫情，面对病毒，我们不恐慌，冷静对待。因为我坚信，只要我们团结一心，一定能打赢这场没有硝烟的战争，中国加油</w:t>
      </w:r>
      <w:r>
        <w:rPr/>
        <w:t>!</w:t>
      </w:r>
      <w:r>
        <w:rPr/>
        <w:t>武汉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