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观后感心得体会最新精选"/>
      <w:r>
        <w:rPr/>
        <w:t>青年大学习第九季观后感心得体会最新精选</w:t>
      </w:r>
      <w:bookmarkEnd w:id="0"/>
    </w:p>
    <w:p>
      <w:pPr>
        <w:pStyle w:val="Normal"/>
        <w:rPr/>
      </w:pPr>
      <w:r>
        <w:rPr/>
        <w:t>要打赢脱贫攻坚战，必须打赢作风攻坚战。实现脱贫攻坚目标，越到关键时候越要响鼓重锤。脱贫攻坚任务能否完成，关键在人，关键在干部队伍作风。只有过硬作风，才能啃下“硬骨头”、攻克“娄山关”、拔掉“穷根子”。</w:t>
      </w:r>
    </w:p>
    <w:p>
      <w:pPr>
        <w:pStyle w:val="Normal"/>
        <w:rPr/>
      </w:pPr>
      <w:r>
        <w:rPr/>
        <w:t>责任要压实。如期脱贫是一项庄严的承诺，是一项必须完成的硬任务。当前，距离</w:t>
      </w:r>
      <w:r>
        <w:rPr/>
        <w:t>2020</w:t>
      </w:r>
      <w:r>
        <w:rPr/>
        <w:t>年完成脱贫攻坚目标任务只有两年时间，面临的都是贫中之贫、困中之困，都是难啃的硬骨头，脱贫攻坚进入攻城拔寨、尽锐出战的冲刺阶段。越是在最吃劲的时候，越要坚定必胜的信心</w:t>
      </w:r>
      <w:r>
        <w:rPr/>
        <w:t>;</w:t>
      </w:r>
      <w:r>
        <w:rPr/>
        <w:t>越是到了紧要关头，越要有一鼓作气的决心。“响鼓重锤”就要进一步夯实省市县乡村五级书记亲自抓、重点抓、直接抓、具体抓的领导责任制，派出精兵强将，层层落实责任，继续保持立下愚公志、啃下硬骨头的干劲和力度，以对党忠诚、对人民负责、对事业担当的责任感和使命感，把脱贫攻坚作为政治任务和第一民生工程扛在肩上、抓在手上、落到行动上，做到不获全胜、决不收兵。</w:t>
      </w:r>
    </w:p>
    <w:p>
      <w:pPr>
        <w:pStyle w:val="Normal"/>
        <w:rPr/>
      </w:pPr>
      <w:r>
        <w:rPr/>
        <w:t>措施要务实。脱贫攻坚越往后，面临的困难越多，越要拿出过硬的举措，瞄准重点地区、重点人群、重点环节，以绣花针的功夫，在“精心、精细、精致”上用力。“响鼓重锤”就要迎难而上、攻坚克难、脚踏实地、真帮真扶，围绕打好深度贫困地区攻坚硬仗、产业扶贫攻坚硬仗、易地扶贫搬迁攻坚硬仗、基础设施和公共服务提升攻坚硬仗、农村集体经济增收攻坚硬仗等一系列任务，建立部门行业合力扶、扶贫单位倾心帮、驻村干部和基层党员干部结对包的工作机制，形成齐抓共管、协同作战的强大合力。坚持扶贫与扶志、扶智相结合，把“看得见的贫困”和“看不见的贫困”一起解决，激发贫困群众的内生动力。持续开展扶贫领域作风问题专项治理，全面整治扶贫领域形式主义、官僚主义等作风顽疾，进一步解放基层干部手脚，让基层干部把更多精力和热情投入到脱贫攻坚具体工作上来。</w:t>
      </w:r>
    </w:p>
    <w:p>
      <w:pPr>
        <w:pStyle w:val="Normal"/>
        <w:rPr/>
      </w:pPr>
      <w:r>
        <w:rPr/>
        <w:t>成效要如实。脱贫效果怎么样，从严考核量一量。只有严格执行贫困县退出标准和程序，强化监督考核、开展第三方评估、严肃问责等一系列措施，才能有效防范和坚决克服群众反映强烈的“虚假式”脱贫、“算账式”脱贫、“指标式”脱贫、“游走式”脱贫等问题，切实提高脱贫质量，着力做到脱真贫、真脱贫。“响鼓重锤”就要防止急功近利、不搞虚假政绩，对违规操作弄虚作假的、虚报政绩的进行问责，问题严重的移交纪检监察机关处理。即便脱贫摘帽了，也不能马上撤摊子、甩包袱、歇歇脚，还要继续完成剩余贫困人口脱贫问题，做到摘帽不摘责任、摘帽不摘政策、摘帽不摘帮扶、摘帽不摘监管。在此基础上，建立脱贫攻坚长效机制，助力脱贫地区强筋健骨、激发发展活力，让脱贫成果不仅得到群众的认可，而且经得起实践和历史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响鼓也要重锤敲，脱贫尤需出实招。各级干部要深刻领会贯彻习近平总书记重要讲话精神，在“实”字上动真格，在“干”下功夫，在“严”字上把好关，真抓实干，力求实效，确保扶贫工作务实、脱贫过程扎实、脱贫结果真实，为如期打赢脱贫攻坚战、决胜全面建成小康社会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