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作风建设承诺书范文"/>
      <w:r>
        <w:rPr/>
        <w:t>干部作风建设承诺书范文</w:t>
      </w:r>
      <w:bookmarkEnd w:id="0"/>
    </w:p>
    <w:p>
      <w:pPr>
        <w:pStyle w:val="Normal"/>
        <w:rPr/>
      </w:pPr>
      <w:r>
        <w:rPr/>
        <w:t>为了全面加强第四医院行风建设，更好地履行救死扶伤、防病治病、保障人民群众的身体健康和生命安全这一神圣职责，我院向全市人民和社会各界公开承诺：</w:t>
      </w:r>
    </w:p>
    <w:p>
      <w:pPr>
        <w:pStyle w:val="Normal"/>
        <w:rPr/>
      </w:pPr>
      <w:r>
        <w:rPr/>
        <w:t>一、重塑“白衣天使”的光荣形象，医院的工作以病人为中心，以提高医疗质量和服务态度为宗旨。在临床工作中实行首问负责制和首诊负责制，主动热情提供优质服务，讲究文明用语和服务态度，杜绝服务忌语和“生、冷、硬、推”等不良的服务态度。</w:t>
      </w:r>
    </w:p>
    <w:p>
      <w:pPr>
        <w:pStyle w:val="Normal"/>
        <w:rPr/>
      </w:pPr>
      <w:r>
        <w:rPr/>
        <w:t>二、要廉洁行医，不接受病人及其家属的红包、礼品和宴请，不收受商家的药品回扣。</w:t>
      </w:r>
    </w:p>
    <w:p>
      <w:pPr>
        <w:pStyle w:val="Normal"/>
        <w:rPr/>
      </w:pPr>
      <w:r>
        <w:rPr/>
        <w:t>三、临床治疗病人要做到合理检查，合理用药，不做重复和不必要检查，不开与疾病无关的药品，不无故拖延手术时间，药房不出售假冒伪劣和过期药品。</w:t>
      </w:r>
    </w:p>
    <w:p>
      <w:pPr>
        <w:pStyle w:val="Normal"/>
        <w:rPr/>
      </w:pPr>
      <w:r>
        <w:rPr/>
        <w:t>四、要按物价部门的有关规定收取医疗服务项目和药品费用，并在医院门诊醒目位置公示，不乱收费、乱检查和搭车开药。</w:t>
      </w:r>
    </w:p>
    <w:p>
      <w:pPr>
        <w:pStyle w:val="Normal"/>
        <w:rPr/>
      </w:pPr>
      <w:r>
        <w:rPr/>
        <w:t>五、在临床工作中医护人员要严格遵守医护技术常规，急诊抢救及时到位，各项检查和检验结果及时出</w:t>
      </w:r>
    </w:p>
    <w:p>
      <w:pPr>
        <w:pStyle w:val="Normal"/>
        <w:rPr/>
      </w:pPr>
      <w:r>
        <w:rPr/>
        <w:t>报告，不让病人在挂号、收费、取药窗口排队等候时间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要加强传染病疫情报告制度，对突发公共卫生事件保证做到，早发现并及时准确报告，妥善处理，不隐瞒、缓报、谎报、漏报，保障人民群众健康安全。</w:t>
      </w:r>
    </w:p>
    <w:p>
      <w:pPr>
        <w:pStyle w:val="Normal"/>
        <w:rPr/>
      </w:pPr>
      <w:r>
        <w:rPr/>
        <w:t>七、医院要给病人提供一个良好的就医环境，医院各临床、医技科室有齐全、美观的指示标识。门诊和病房的就医环境整洁、安静、温馨、舒适，不出现“脏、乱、差”现象。</w:t>
      </w:r>
    </w:p>
    <w:p>
      <w:pPr>
        <w:pStyle w:val="Normal"/>
        <w:rPr/>
      </w:pPr>
      <w:r>
        <w:rPr/>
        <w:t>以上承诺，诚请社会各界给予监督，如发现违反者，可直接向第四医院办公室举报</w:t>
      </w:r>
      <w:r>
        <w:rPr/>
        <w:t>(</w:t>
      </w:r>
      <w:r>
        <w:rPr/>
        <w:t>举报电话：</w:t>
      </w:r>
      <w:r>
        <w:rPr/>
        <w:t>)</w:t>
      </w:r>
      <w:r>
        <w:rPr/>
        <w:t>。一经查实，要对违反者实行“一次审告下岗”制度，并按照有关规定追究违反者及单位领导的责任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