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八项规定内容情况报告范文"/>
      <w:r>
        <w:rPr/>
        <w:t>落实八项规定内容情况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组织领导，要求领导干部率先垂范，当好表率带头执行上级关于改进作风、密切联系群众的规定，遵守厉行节约、反对浪费的要求，当好勤俭节约的表率，严格执行公务接待制度，严格落实各项节约措施，坚决杜绝了公款浪费现象。二是加大改革创新力度，对照“八项规定”要求，积极深入推进从源头上防治腐败工作。推进制度创新，努力形成用制度管人，按制度办事，靠制度管人的有效机制，从源头上遏制形式主义。三是加大中心管理力度，根据机关效能建设“五条禁令”和中心制定的日常管理制度，狠抓工作作风，强化日常监督，以工作作风提升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