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绿色为主题的演讲稿范例"/>
      <w:r>
        <w:rPr/>
        <w:t>与绿色为主题的演讲稿范例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