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逆行者抗击疫情个人心得体会范文_关心爱护医务人员心得体会"/>
      <w:r>
        <w:rPr/>
        <w:t>最美逆行者抗击疫情个人心得体会范文</w:t>
      </w:r>
      <w:r>
        <w:rPr/>
        <w:t>_</w:t>
      </w:r>
      <w:r>
        <w:rPr/>
        <w:t>关心爱护医务人员心得体会</w:t>
      </w:r>
      <w:bookmarkEnd w:id="0"/>
    </w:p>
    <w:p>
      <w:pPr>
        <w:pStyle w:val="Normal"/>
        <w:rPr/>
      </w:pPr>
      <w:r>
        <w:rPr/>
        <w:t>习近平总书记近日就关心爱护参与疫情防控工作的医务人员专门作出重要指示，强调医务人员是战胜疫情的中坚力量，务必高度重视对他们的保护、关心、爱护，从各个方面提供支持保障，使他们始终保持强大战斗力、昂扬斗志、旺盛精力，持续健康投入战胜疫情斗争。</w:t>
      </w:r>
    </w:p>
    <w:p>
      <w:pPr>
        <w:pStyle w:val="Normal"/>
        <w:rPr/>
      </w:pPr>
      <w:r>
        <w:rPr/>
        <w:t>新冠肺炎疫情发生以来，广大医务人员夜以继日、连续奋战，他们如抗洪大堤般坚守在最危险的一线，不顾个人安危与病毒抗争，与时间赛跑，给了患者最精心的照护和安全感。在治疗患者的过程中，有医务人员不幸被病毒感染，有的甚至献出了生命，这体现了医者仁心的崇高精神。因此，一定要从多方面支持保障医务人员的健康，使得医务人员能够持续健康的投入到这场疫情战斗之中。</w:t>
      </w:r>
    </w:p>
    <w:p>
      <w:pPr>
        <w:pStyle w:val="Normal"/>
        <w:rPr/>
      </w:pPr>
      <w:r>
        <w:rPr/>
        <w:t>首先，要保障医务人员的身体健康。身体是革命的本钱，医务人员担负救死扶伤的使命，是掌握着疾病诊断和救治丰富知识和技能的群体，其工作环境充满危险，尤其是奋战在疫情一线的医务人员，更是冒着被感染的危险，因此要保障医务人员的身体健康和生命安全，才能够保障患者有病可医，有病能医。要保障充足的防护用品和生活用品，并合理安排工作时间，定时给医务人员检查身体，使得医务人员能健康的为患者治疗。</w:t>
      </w:r>
    </w:p>
    <w:p>
      <w:pPr>
        <w:pStyle w:val="Normal"/>
        <w:rPr/>
      </w:pPr>
      <w:r>
        <w:rPr/>
        <w:t>其次，要保障医务人员的心理健康。医务人员的身心健康是打赢这场防控阻击战的基本保证。奋战在一线的医务人员由于工作压力大</w:t>
      </w:r>
      <w:r>
        <w:rPr/>
        <w:t>,</w:t>
      </w:r>
      <w:r>
        <w:rPr/>
        <w:t>工作强度高，精神紧张</w:t>
      </w:r>
      <w:r>
        <w:rPr/>
        <w:t>,</w:t>
      </w:r>
      <w:r>
        <w:rPr/>
        <w:t>很容易忽视心理健康。要加强心理危机干预和心理疏导，减轻医务人员的心理压力，有针对性做好人文关怀</w:t>
      </w:r>
      <w:r>
        <w:rPr/>
        <w:t>,</w:t>
      </w:r>
      <w:r>
        <w:rPr/>
        <w:t>维护心理健康，为医务人员筑起科学防控、阻击疫情的心理防线。</w:t>
      </w:r>
    </w:p>
    <w:p>
      <w:pPr>
        <w:pStyle w:val="Normal"/>
        <w:rPr/>
      </w:pPr>
      <w:r>
        <w:rPr/>
        <w:t>最后，要做好医务人员的家属保障工作。老人和孩子是奋战在一线的医务工作者最大的牵挂，因此要全力做好一线医务人员及其家属保障工作，为一线医务人员解除后顾之忧。各地要为一线医务人员家属落实帮扶措施，确保医务人员家中的老人、小孩有人照顾，生活困难得到及时解决。通过不同形式进行谈心疏导，减少家属的心理焦虑，给予他们积极的精神关怀。</w:t>
      </w:r>
    </w:p>
    <w:p>
      <w:pPr>
        <w:pStyle w:val="Normal"/>
        <w:widowControl/>
        <w:bidi w:val="0"/>
        <w:spacing w:before="180" w:after="180"/>
        <w:jc w:val="left"/>
        <w:rPr/>
      </w:pPr>
      <w:r>
        <w:rPr/>
        <w:t>奋战在防控一线的医务工作者守护着全国人民的健康，而医务工作者的健康也不得忽视。要多方面支持保障医务人员的健康，以实际行动支持疫情防控攻坚战，使得医务人员能持续健康投入战胜疫情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