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短小学一年级优秀学生评语"/>
      <w:r>
        <w:rPr/>
        <w:t>精短小学一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的眼里，你是一位可爱的孩子。你字迹端正。课堂上你也能专心听讲，课后认真完成作业，成绩也不错，常常受到同学和老师的赞赏。老师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开学到现在，老师看得出你在努力，你的作业比以前好些了，上课也比以前专心了。如果你能把作业再做的端正清楚一些，老师和同学们会更加喜欢你。</w:t>
      </w:r>
    </w:p>
    <w:p>
      <w:pPr>
        <w:pStyle w:val="Normal"/>
        <w:rPr/>
      </w:pPr>
      <w:r>
        <w:rPr/>
        <w:t>3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.</w:t>
      </w:r>
      <w:r>
        <w:rPr/>
        <w:t>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5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6.</w:t>
      </w:r>
      <w:r>
        <w:rPr/>
        <w:t>你对待学习比较踏实，劳动时总那么勤快，同学间的小事，你常常不计较。你发现没有，只要努力一下，你的字就可以写得漂亮，让脑子多思考一下，你就可以得出令人满意的答案，努力吧，你将会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爱劳动，有进步</w:t>
      </w:r>
      <w:r>
        <w:rPr/>
        <w:t>!</w:t>
      </w:r>
      <w:r>
        <w:rPr/>
        <w:t>你听说过这样一句话吗</w:t>
      </w:r>
      <w:r>
        <w:rPr/>
        <w:t>?“</w:t>
      </w:r>
      <w:r>
        <w:rPr/>
        <w:t>天下无难事，只怕有心人”相信只要你也像班上其他同学一样勤奋努力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</w:t>
      </w:r>
      <w:r>
        <w:rPr/>
        <w:t>在老师的眼里，你是一位乖巧可爱的女孩。你字迹端正。课堂上你也能专心听讲，课后认真完成作业，常常受到同学和老师的赞赏。老师希望今后你在学习中能大胆表现自己的能力，使自己更加出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李月：你是个听话、懂事、令人信任的女孩。只是由于你精神压力大，遇到考试就紧张，所以每次考试后，你都会对我说自己脑子笨，学不会等等。实际上你这种想法是不正确的。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1.</w:t>
      </w:r>
      <w:r>
        <w:rPr/>
        <w:t>你对待学习比较踏实，劳动时总那么勤快，同学间的小事，你常常不计较。你发现没有，只要努力一下，你的字就可以写得漂亮，让脑子多思考一下，你就可以得出正确的答案，努力吧，你将会有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聪明、大方的小男孩，小小的脑袋里装满了智慧，在校的你是一位尊敬老师的好学生，上课能积极举手回答问题，作业能及时认真完成，且书写工整，颇有些书法家的风范，希望你以后能再细心些。相信你会更优秀。</w:t>
      </w:r>
    </w:p>
    <w:p>
      <w:pPr>
        <w:pStyle w:val="Normal"/>
        <w:rPr/>
      </w:pPr>
      <w:r>
        <w:rPr/>
        <w:t>13.</w:t>
      </w:r>
      <w:r>
        <w:rPr/>
        <w:t>或许你有些调皮，有些好动，也常挨批评，可在老师的心中，一直认为你是个聪明的孩子。学习是靠持之以恒的，如果你每时每刻都能认真努力地学习，静下来认真思考，那么，你会很优秀的。</w:t>
      </w:r>
    </w:p>
    <w:p>
      <w:pPr>
        <w:pStyle w:val="Normal"/>
        <w:rPr/>
      </w:pPr>
      <w:r>
        <w:rPr/>
        <w:t>14.</w:t>
      </w:r>
      <w:r>
        <w:rPr/>
        <w:t>你对待学习比较踏实，劳动时总那么勤快，同学间的小事，你常常不计较。你发现没有，只要努力一下，你的字就可以写得漂亮，让脑子多思考一下，你就可以得出正确的答案，努力吧，你将会有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