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的奖罚规章制度格式范例"/>
      <w:r>
        <w:rPr/>
        <w:t>宾馆的奖罚规章制度格式范例</w:t>
      </w:r>
      <w:bookmarkEnd w:id="0"/>
    </w:p>
    <w:p>
      <w:pPr>
        <w:pStyle w:val="Normal"/>
        <w:rPr/>
      </w:pPr>
      <w:r>
        <w:rPr/>
        <w:t>1)</w:t>
      </w:r>
      <w:r>
        <w:rPr/>
        <w:t>由于优质服务而得到宾客表扬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一惯工作表现好，得到领导认可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拾金不昧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连续三个月没有违纪现象的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积极参加文化和业务培训，业务和文化考核达标并名列前三名的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服务技能优越，能够其他带领员工共同进步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)</w:t>
      </w:r>
      <w:r>
        <w:rPr/>
        <w:t>为维护社会公德和山庄秩序见义勇为的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