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英语自我介绍2分钟"/>
      <w:r>
        <w:rPr/>
        <w:t>幼儿英语自我介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Hello,mynameisLeo.I'mfrom.Zhengxinschool.AsyoucanseeIhavearoundfaceandthebigeyes.Ilikemusicverymuch.Inmysparetime,Iliketakesomereadingandgoshopping.Itcanmakemefeelhappy.Ilikechattingwithothers,becauseitcanhelpmetoknowthisworld.Ihavelotsoffriends.Allthethingsintheworldarecolorful.IlovepeaceandItakeproudofmymotherland.Thankyou!</w:t>
      </w:r>
    </w:p>
    <w:p>
      <w:pPr>
        <w:pStyle w:val="Normal"/>
        <w:rPr/>
      </w:pPr>
      <w:r>
        <w:rPr/>
        <w:t>您好，我的名字叫力欧，我来自正心学校，正如你看到的一样，我的脸很圆，眼睛也很大，我喜欢音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余时间我喜欢阅读和购物，这些都可以让很开心很愉快，我喜欢跟别人聊天，因为能帮助更了解这个世界，我有很多朋友，这个世界的东西都是多姿多彩的，我喜欢和平，我为我的祖国感到骄傲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