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职自我介绍英文的范文"/>
      <w:r>
        <w:rPr/>
        <w:t>个人入职自我介绍英文的范文</w:t>
      </w:r>
      <w:bookmarkEnd w:id="0"/>
    </w:p>
    <w:p>
      <w:pPr>
        <w:pStyle w:val="Normal"/>
        <w:rPr/>
      </w:pPr>
      <w:r>
        <w:rPr/>
        <w:t>Howdoyoudo?MynameisXXX.Iama20XXgraduateofXXUniversity.Mymajoriscoalmining.IgraduatedfromXuniversitysuccessfullyandgotmybachelor'sdegreethisyear</w:t>
      </w:r>
    </w:p>
    <w:p>
      <w:pPr>
        <w:pStyle w:val="Normal"/>
        <w:rPr/>
      </w:pPr>
      <w:r>
        <w:rPr/>
        <w:t>FouryearsintheUniversity,Imajoredinminingprofessional,notonlymasteredthetheoreticalknowledge,butalsohaveacertainabilitytosimpleofficeapplicationsoftware,masterAutoCAD,witnessandothersoftwaretools.AndIcanskillfullyuseCandassemblylanguageprogramming.AndIcanusePhotoshoptobeautifytheimage.</w:t>
      </w:r>
    </w:p>
    <w:p>
      <w:pPr>
        <w:pStyle w:val="Normal"/>
        <w:rPr/>
      </w:pPr>
      <w:r>
        <w:rPr/>
        <w:t>Iespeciallylovethecollectivesportsactivities,notonlyexercisemybody,itismoreimportanttorealizethattheprofoundconnotationoftheteamspirit.Iknowthatincoalminingworkpersonnelshouldpossessteamspirit,becausethesejobsrequireateam,canbeverygoodandefficientcompletion,canwhetherteamspiritwilldetermineasuccessfulcompletionofthework,sothatthedevelopmentofthecompanyisveryfavorable!</w:t>
      </w:r>
    </w:p>
    <w:p>
      <w:pPr>
        <w:pStyle w:val="Normal"/>
        <w:rPr/>
      </w:pPr>
      <w:r>
        <w:rPr/>
        <w:t>Ilearnedintheuniversityisnotonlytheknowledge,themostimportantthingisthatIlearnedagoodwayoflearning.Theknowledgecannotmeettheneedsinthework,soitisveryimportanttostudymethod,itcanhelpmetoquicklyintegrateintothecompany,toserveforthecompany!</w:t>
      </w:r>
    </w:p>
    <w:p>
      <w:pPr>
        <w:pStyle w:val="Normal"/>
        <w:rPr/>
      </w:pPr>
      <w:r>
        <w:rPr/>
        <w:t>Inthinking,Ihavegoodmorals,andhaveafirmpoliticaldirection.Ilovethemotherland,lovethepeople,firmlysupporttheCommunistPartyleadershipandthesocialistsystem,abidebythelaw,protectpublicproperty,unitethestudentsandhelpful.Thecouragetocriticismandself-criticism,establishacorrectoutlookonlifeandvalue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Iamauniversitygraduate,soinpracticeandexperiencearelacking,butitisbecauseofthis,myplasticitywasstronger,Iwillstrivetoimprovethemselves,Ihopeyourcompanycangivemeachance,Iwillputmyenthusiasmintowork,returnto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