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洪救灾表扬信相关范文"/>
      <w:r>
        <w:rPr/>
        <w:t>抗洪救灾表扬信相关范文</w:t>
      </w:r>
      <w:bookmarkEnd w:id="0"/>
    </w:p>
    <w:p>
      <w:pPr>
        <w:pStyle w:val="Normal"/>
        <w:rPr/>
      </w:pPr>
      <w:r>
        <w:rPr/>
        <w:t>致参与抢险的所有员工们：</w:t>
      </w:r>
    </w:p>
    <w:p>
      <w:pPr>
        <w:pStyle w:val="Normal"/>
        <w:rPr/>
      </w:pPr>
      <w:r>
        <w:rPr/>
        <w:t>五月二十日晚</w:t>
      </w:r>
      <w:r>
        <w:rPr/>
        <w:t>7</w:t>
      </w:r>
      <w:r>
        <w:rPr/>
        <w:t>点左右，突下倾盆暴雨，由于成品仓地势较低，雨水瞬间暴涨，下水道排水不赢，厂区瞬间变成一片汪洋，大水如洪流全涌入成品仓</w:t>
      </w:r>
      <w:r>
        <w:rPr/>
        <w:t>;</w:t>
      </w:r>
      <w:r>
        <w:rPr/>
        <w:t>情况十分紧急</w:t>
      </w:r>
      <w:r>
        <w:rPr/>
        <w:t>;</w:t>
      </w:r>
      <w:r>
        <w:rPr/>
        <w:t>保安部、包装部第一时间堵洪、抢搬成品。得知情况后厂里大部分住宿男员工，不约而同在第一时间赶到成品仓</w:t>
      </w:r>
      <w:r>
        <w:rPr/>
        <w:t>;</w:t>
      </w:r>
      <w:r>
        <w:rPr/>
        <w:t>抢救泡水成品、堵洪、挖开排水道下水口。为了公司利益不受损失，大家冒雨抢险，不顾自身被雨淋湿，争分夺秒与雨洪抗争，场面非常感人。</w:t>
      </w:r>
    </w:p>
    <w:p>
      <w:pPr>
        <w:pStyle w:val="Normal"/>
        <w:rPr/>
      </w:pPr>
      <w:r>
        <w:rPr/>
        <w:t>在这次抢险突击行动中，您顽强拼搏的作风，不怕吃苦的精神，心系公司的真情，感动着每一位公司领导。您用实际行动，彰显了</w:t>
      </w:r>
      <w:r>
        <w:rPr/>
        <w:t>___</w:t>
      </w:r>
      <w:r>
        <w:rPr/>
        <w:t>人冲锋在前的良好风采，展示了心系公司的宝贵品质。集体的力量是伟大的、是最具有凝聚力的</w:t>
      </w:r>
      <w:r>
        <w:rPr/>
        <w:t>;</w:t>
      </w:r>
      <w:r>
        <w:rPr/>
        <w:t>在最有利的时间里，抢险的员工们，挽救了公司的最低损失，成功隔离雨洪。望着一个个全淋湿的熟悉背影</w:t>
      </w:r>
      <w:r>
        <w:rPr/>
        <w:t>;</w:t>
      </w:r>
      <w:r>
        <w:rPr/>
        <w:t>公司领导召开了一次股东会议，会议决定以公司股东会议名义对参与</w:t>
      </w:r>
      <w:r>
        <w:rPr/>
        <w:t>520</w:t>
      </w:r>
      <w:r>
        <w:rPr/>
        <w:t>晚抢险的所有员工们公开表扬，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家具制造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