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93周年活动实施方案最新汇总"/>
      <w:r>
        <w:rPr/>
        <w:t>八一建军节</w:t>
      </w:r>
      <w:r>
        <w:rPr/>
        <w:t>93</w:t>
      </w:r>
      <w:r>
        <w:rPr/>
        <w:t>周年活动实施方案最新汇总</w:t>
      </w:r>
      <w:bookmarkEnd w:id="0"/>
    </w:p>
    <w:p>
      <w:pPr>
        <w:pStyle w:val="Normal"/>
        <w:rPr/>
      </w:pPr>
      <w:r>
        <w:rPr/>
        <w:t>今年是中国人民解放军建军</w:t>
      </w:r>
      <w:r>
        <w:rPr/>
        <w:t>__</w:t>
      </w:r>
      <w:r>
        <w:rPr/>
        <w:t>周年，为进一步增进军政、军民团结，巩固和发展我县市级双拥模范先进县创建成果，助推整县脱贫步伐，提升军民生活幸福感，县委、县政府决定在“八一”建军节期间开展系列庆祝活动。现提出如下安排意见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习近平新时代中国特色社会主义思想为指导，深入贯彻落实党的十九大精神。大力宣传我党我军拥军优属、拥政爱民的优良传统和双拥工作先进集体及个人的生动事迹。弘扬人民军队听党指挥、能打胜仗、作风优良、服务人民的优良品质和支持地方建设，实现军民融合深度发展的丰功伟绩。激励和动员全县军民为全面建成宝鸡后花园、幸福新千阳而努力奋斗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.</w:t>
      </w:r>
      <w:r>
        <w:rPr/>
        <w:t>县双拥办和驻军双拥机构负责，“八一”前夕，在烈士陵园、军事纪念馆等教育基地开展爱国主义和国防教育，开展形式多样的学习教育和庆祝活动。</w:t>
      </w:r>
    </w:p>
    <w:p>
      <w:pPr>
        <w:pStyle w:val="Normal"/>
        <w:rPr/>
      </w:pPr>
      <w:r>
        <w:rPr/>
        <w:t>2.</w:t>
      </w:r>
      <w:r>
        <w:rPr/>
        <w:t>县民政局、县双拥办负责，全面检查各项双拥优抚政策执行和落实情况，按照《兵役法》和市政府出台的新的军属优待标准，确保“八一”前将城乡义务兵家庭优待金发放到户。</w:t>
      </w:r>
    </w:p>
    <w:p>
      <w:pPr>
        <w:pStyle w:val="Normal"/>
        <w:rPr/>
      </w:pPr>
      <w:r>
        <w:rPr/>
        <w:t>3.</w:t>
      </w:r>
      <w:r>
        <w:rPr/>
        <w:t>县民政局负责，“八一”前夕，由县级领导带队，对老战士、“两参”人员、伤残军人、军烈属走访慰问。</w:t>
      </w:r>
    </w:p>
    <w:p>
      <w:pPr>
        <w:pStyle w:val="Normal"/>
        <w:rPr/>
      </w:pPr>
      <w:r>
        <w:rPr/>
        <w:t>4.</w:t>
      </w:r>
      <w:r>
        <w:rPr/>
        <w:t>县委办、民政局、双拥办负责，组织县级四大班子领导对县人武部、武警县中队、武警</w:t>
      </w:r>
      <w:r>
        <w:rPr/>
        <w:t>__</w:t>
      </w:r>
      <w:r>
        <w:rPr/>
        <w:t>县消防大队进行慰问。</w:t>
      </w:r>
    </w:p>
    <w:p>
      <w:pPr>
        <w:pStyle w:val="Normal"/>
        <w:rPr/>
      </w:pPr>
      <w:r>
        <w:rPr/>
        <w:t>5.</w:t>
      </w:r>
      <w:r>
        <w:rPr/>
        <w:t>县人武部负责，为县级领导过一次“军事日”，为全县科级以上干部举办一场国防形势教育报告会。</w:t>
      </w:r>
    </w:p>
    <w:p>
      <w:pPr>
        <w:pStyle w:val="Normal"/>
        <w:rPr/>
      </w:pPr>
      <w:r>
        <w:rPr/>
        <w:t>6.</w:t>
      </w:r>
      <w:r>
        <w:rPr/>
        <w:t>文广局、双拥办负责，“八一”期间，积极开展文化进军营、进社区、进单位和军民共庆“八一”文艺联欢活动。</w:t>
      </w:r>
    </w:p>
    <w:p>
      <w:pPr>
        <w:pStyle w:val="Normal"/>
        <w:rPr/>
      </w:pPr>
      <w:r>
        <w:rPr/>
        <w:t>7.</w:t>
      </w:r>
      <w:r>
        <w:rPr/>
        <w:t>县文广局、县双拥办负责，在“八一”前夕，组织开展爱国主义影片放映周活动。</w:t>
      </w:r>
    </w:p>
    <w:p>
      <w:pPr>
        <w:pStyle w:val="Normal"/>
        <w:rPr/>
      </w:pPr>
      <w:r>
        <w:rPr/>
        <w:t>8.</w:t>
      </w:r>
      <w:r>
        <w:rPr/>
        <w:t>各镇负责，召开庆“八一”军属座谈会，及时兑现义务兵家属优待金，慰问贫困重点优抚对象。</w:t>
      </w:r>
    </w:p>
    <w:p>
      <w:pPr>
        <w:pStyle w:val="Normal"/>
        <w:rPr/>
      </w:pPr>
      <w:r>
        <w:rPr/>
        <w:t>9.</w:t>
      </w:r>
      <w:r>
        <w:rPr/>
        <w:t>县民政局、县双拥办负责，组织老复员军人重温军旅生活。</w:t>
      </w:r>
    </w:p>
    <w:p>
      <w:pPr>
        <w:pStyle w:val="Normal"/>
        <w:rPr/>
      </w:pPr>
      <w:r>
        <w:rPr/>
        <w:t>10.</w:t>
      </w:r>
      <w:r>
        <w:rPr/>
        <w:t>县委宣传部、县文广局负责，在全县广泛开展双拥专题宣传，大力宣传我县为现役官兵办好“九件实事”活动和双拥工作动态，并向市级媒体报送信息，掀起拥军优属、拥政爱民新热潮。</w:t>
      </w:r>
    </w:p>
    <w:p>
      <w:pPr>
        <w:pStyle w:val="Normal"/>
        <w:rPr/>
      </w:pPr>
      <w:r>
        <w:rPr/>
        <w:t>11.</w:t>
      </w:r>
      <w:r>
        <w:rPr/>
        <w:t>县人武部、县民政局、县双拥办负责，开展模范军属评选表彰活动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.</w:t>
      </w:r>
      <w:r>
        <w:rPr/>
        <w:t>提高思想认识。各镇、各相关单位要充分认识开展“八一”建军节系列庆祝活动的重要性，将开展“八一”建军节系列庆祝活动作为当前一项重要的工作任务，积极筹划，扎实开展各类庆祝活动。</w:t>
      </w:r>
    </w:p>
    <w:p>
      <w:pPr>
        <w:pStyle w:val="Normal"/>
        <w:rPr/>
      </w:pPr>
      <w:r>
        <w:rPr/>
        <w:t>2.</w:t>
      </w:r>
      <w:r>
        <w:rPr/>
        <w:t>营造浓厚氛围。弘扬爱国主义精神，增强国防观念，采取多种形式，把庆祝活动同“双拥在基层”活动有效结合，广泛调动人民群众参与活动的积极性，在全县构建爱军、学军、拥军的浓厚节日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注重实际效果。庆祝活动要注重热烈和务实节俭，防止形式主义和铺张浪费，确保庆祝活动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