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邮件的范文"/>
      <w:r>
        <w:rPr/>
        <w:t>英文邮件的范文</w:t>
      </w:r>
      <w:bookmarkEnd w:id="0"/>
    </w:p>
    <w:p>
      <w:pPr>
        <w:pStyle w:val="Normal"/>
        <w:rPr/>
      </w:pPr>
      <w:r>
        <w:rPr/>
        <w:t>DearMr./Ms,</w:t>
      </w:r>
    </w:p>
    <w:p>
      <w:pPr>
        <w:pStyle w:val="Normal"/>
        <w:rPr/>
      </w:pPr>
      <w:r>
        <w:rPr/>
        <w:t>WearepleasedtointroduceMr.WangYou,ourimportmanagerofTextilesDepartment.Mr.Wangisspendingthreeweeksinyourcitytodevelopourbusinesswithchiefmanufacturesandtomakepurchasesofdecorativefabricsforthecomingseason.</w:t>
      </w:r>
    </w:p>
    <w:p>
      <w:pPr>
        <w:pStyle w:val="Normal"/>
        <w:rPr/>
      </w:pPr>
      <w:r>
        <w:rPr/>
        <w:t>Weshallbemostgratefulifyouwillintroducehimtoreliablemanufacturersandgivehimanyhelporadvicehemayneed.</w:t>
      </w:r>
    </w:p>
    <w:p>
      <w:pPr>
        <w:pStyle w:val="Normal"/>
        <w:rPr/>
      </w:pPr>
      <w:r>
        <w:rPr/>
        <w:t>Yoursfaithfully</w:t>
      </w:r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小姐，</w:t>
      </w:r>
    </w:p>
    <w:p>
      <w:pPr>
        <w:pStyle w:val="Normal"/>
        <w:rPr/>
      </w:pPr>
      <w:r>
        <w:rPr/>
        <w:t>我们非常高兴向您介绍我们纺织部的进口经理王有先生。王先生将在你市度过三周，他要与主要的生产厂家拓展商务并为下一季度采购装饰织品。</w:t>
      </w:r>
    </w:p>
    <w:p>
      <w:pPr>
        <w:pStyle w:val="Normal"/>
        <w:rPr/>
      </w:pPr>
      <w:r>
        <w:rPr/>
        <w:t>如能介绍他给可靠的生产厂家，向他提供所需的任何帮助或建议，我们将不胜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诚挚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