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病防治法学习心得"/>
      <w:r>
        <w:rPr/>
        <w:t>职业病防治法学习心得</w:t>
      </w:r>
      <w:bookmarkEnd w:id="0"/>
    </w:p>
    <w:p>
      <w:pPr>
        <w:pStyle w:val="Normal"/>
        <w:rPr/>
      </w:pPr>
      <w:r>
        <w:rPr/>
        <w:t>为了有的放矢地做好职业病防治知识的普及、职业卫生的宣传教育，</w:t>
      </w:r>
      <w:r>
        <w:rPr/>
        <w:t>4</w:t>
      </w:r>
      <w:r>
        <w:rPr/>
        <w:t>月</w:t>
      </w:r>
      <w:r>
        <w:rPr/>
        <w:t>27</w:t>
      </w:r>
      <w:r>
        <w:rPr/>
        <w:t>日下午生产会后召集相关车间、班组召开了一次职业病防治座谈会并对宣传、培训工作做了安排。</w:t>
      </w:r>
    </w:p>
    <w:p>
      <w:pPr>
        <w:pStyle w:val="Normal"/>
        <w:rPr/>
      </w:pPr>
      <w:r>
        <w:rPr/>
        <w:t>在各领导、各基层负责人的协同配合之下，广大职工积极参与各项活动都圆满完成，通过宣传，培训学习等了解了职业病防治法的基本内容、自身的基本权益，提高了对职业病防治工作的认识和重视性。有针对性地对《职业病防治法》进行了教育培训，并进行了考试，经培训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通过此次宣传周活动，使我们自身又受到了一次良好的教育和提高，认识到劳动者对职业病防护知识的缺乏和迫切需求，同时也看到劳动者对健康缺乏足够的认识，在职业病防治工作中存在潜在的危害。为进一步规范职业卫生管理工作，按照公司《职业卫生管理规定》，要求各基层要严格要求建立职业卫生“四案”的现时，真正做到把职业健康工作融入到“打造高度负责任、高度受尊敬企业”活动中去，对职业卫生工作要像安全工作一样，做到“横向到边，纵向到底”，有岗必责，有责必须加强考核，做到车间、班组、作业场所层层有人抓，将具体工作责任落实到人。</w:t>
      </w:r>
    </w:p>
    <w:p>
      <w:pPr>
        <w:pStyle w:val="Normal"/>
        <w:rPr/>
      </w:pPr>
      <w:r>
        <w:rPr/>
        <w:t>为近一步宣传贯彻落实作业场所职业危害防治工作，加大职业危害防治工作的监督管理，公司定期组织人员对各基层监督检查。紧紧抓住职业危害防治薄弱环节，认真解决存在的突出问题，切实保障职工生命安全与健康，努力防范和减少职业危害事故。如：每次作业前，严格按照要求监测施工现场是否存在有毒有害介质，特种作业人员是否持证上岗。并要求各基层，在工业动火施工现场作业区域拉警戒线、工作场所入口处设置警示标识及警示说明，警示说明包括职业危害种类、后果、预防及急救措施等内容，时刻告知和提醒员工。</w:t>
      </w:r>
    </w:p>
    <w:p>
      <w:pPr>
        <w:pStyle w:val="Normal"/>
        <w:rPr/>
      </w:pPr>
      <w:r>
        <w:rPr/>
        <w:t>对新入厂工人和在岗的工人进行职业健康检查</w:t>
      </w:r>
      <w:r>
        <w:rPr/>
        <w:t>,</w:t>
      </w:r>
      <w:r>
        <w:rPr/>
        <w:t>这样单位才可以及时了解和掌握他们的健康状况，及早发现职业禁忌症的人员和及早发现危害场所、危险物质等对健康的损害，通过调换患员工的工作岗位和治理工作场所存在的职业危害，避免发生职业病发生。通过学习职业病防治法律、法规、规章制度、操作规程、采取事故安全教育等，并指导职工正确使用职业卫生防护设备和个人职业卫生防护用品</w:t>
      </w:r>
      <w:r>
        <w:rPr/>
        <w:t>,</w:t>
      </w:r>
      <w:r>
        <w:rPr/>
        <w:t>来提高广大员工职业危害防控意识和技能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工伤事故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职业培训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卫生院管理培训心得体会</w:t>
      </w:r>
    </w:p>
    <w:p>
      <w:pPr>
        <w:pStyle w:val="Normal"/>
        <w:rPr/>
      </w:pPr>
      <w:r>
        <w:rPr/>
        <w:t>4.</w:t>
      </w:r>
      <w:r>
        <w:rPr/>
        <w:t>职业健康培训总结报告</w:t>
      </w:r>
    </w:p>
    <w:p>
      <w:pPr>
        <w:pStyle w:val="Normal"/>
        <w:rPr/>
      </w:pPr>
      <w:r>
        <w:rPr/>
        <w:t>5.</w:t>
      </w:r>
      <w:r>
        <w:rPr/>
        <w:t>年度职业卫生培训总结</w:t>
      </w:r>
    </w:p>
    <w:p>
      <w:pPr>
        <w:pStyle w:val="Normal"/>
        <w:rPr/>
      </w:pPr>
      <w:r>
        <w:rPr/>
        <w:t>6.</w:t>
      </w:r>
      <w:r>
        <w:rPr/>
        <w:t>安全培训工作感想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职业健康培训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