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中学生主题演讲稿"/>
      <w:r>
        <w:rPr/>
        <w:t>学会感恩中学生主题演讲稿</w:t>
      </w:r>
      <w:bookmarkEnd w:id="0"/>
    </w:p>
    <w:p>
      <w:pPr>
        <w:pStyle w:val="Normal"/>
        <w:rPr/>
      </w:pPr>
      <w:r>
        <w:rPr/>
        <w:t>感恩可以让人看到一切人生美好的，一个常常感恩的人，才会幸福，才会快乐，心灵才会圆满、温润。</w:t>
      </w:r>
    </w:p>
    <w:p>
      <w:pPr>
        <w:pStyle w:val="Normal"/>
        <w:rPr/>
      </w:pPr>
      <w:r>
        <w:rPr/>
        <w:t>自从我看了《花儿开了，就感谢》之后，我深受启发，一首歌里唱过“感恩的心，感谢有你，让我一生有勇气做我自己，感恩的心，感谢命运，花儿开花，我依然会珍惜。”这首歌充分地表达了我的心情。</w:t>
      </w:r>
    </w:p>
    <w:p>
      <w:pPr>
        <w:pStyle w:val="Normal"/>
        <w:rPr/>
      </w:pPr>
      <w:r>
        <w:rPr/>
        <w:t>早晨，我起床，小屋里射进两三方斜斜的阳光，我在阳光的照射下，十分温暖，我伸了伸懒腰，感恩上天给我温暖的太阳</w:t>
      </w:r>
      <w:r>
        <w:rPr/>
        <w:t>;</w:t>
      </w:r>
      <w:r>
        <w:rPr/>
        <w:t>我下了床，穿完衣服、裤子，感恩这张床给了我一夜的好觉</w:t>
      </w:r>
      <w:r>
        <w:rPr/>
        <w:t>;</w:t>
      </w:r>
      <w:r>
        <w:rPr/>
        <w:t>我刷完牙，感恩牙刷，牙膏使我有了两排洁白的牙齿</w:t>
      </w:r>
      <w:r>
        <w:rPr/>
        <w:t>;</w:t>
      </w:r>
      <w:r>
        <w:rPr/>
        <w:t>我洗完脸，感恩水，她让我有一张干净的脸……</w:t>
      </w:r>
    </w:p>
    <w:p>
      <w:pPr>
        <w:pStyle w:val="Normal"/>
        <w:rPr/>
      </w:pPr>
      <w:r>
        <w:rPr/>
        <w:t>吃完早饭，我背起书包，又蹦又跳地到了学校，又一天与老师开始亲密接触。老师教我们许许多多的知识，教我们如何做一个勤勉、爱国、正直的孩子，我感恩老师，在我们受伤害的时候是老师用温柔的手抚平我们的创伤</w:t>
      </w:r>
      <w:r>
        <w:rPr/>
        <w:t>;</w:t>
      </w:r>
      <w:r>
        <w:rPr/>
        <w:t>在我们快乐的时候，老师与我们一起分享着快乐，在我们犯错的时候是老师纠正了我们，在我们骄傲的时候，老师严肃地告诉我们，骄傲的孔雀是飞不高</w:t>
      </w:r>
      <w:r>
        <w:rPr/>
        <w:t>;</w:t>
      </w:r>
      <w:r>
        <w:rPr/>
        <w:t>我感恩老师，她从不要求自己的学生，做高山上的青松而不做山脚下的野草。</w:t>
      </w:r>
    </w:p>
    <w:p>
      <w:pPr>
        <w:pStyle w:val="Normal"/>
        <w:rPr/>
      </w:pPr>
      <w:r>
        <w:rPr/>
        <w:t>她从不介意自己的学生做了鲜花还是绿叶，她常对我们说，每个人都有自己的闪光处，只要你坚持不懈地去挖掘，总还是有的。她说，鲜花没有绿叶的陪衬也是显现不了它的美的。尽管她不是一位哲学家，只是一位平凡的老师，但她一番话，让我学会了感恩，让我们懂得什么才是真正的生活。</w:t>
      </w:r>
    </w:p>
    <w:p>
      <w:pPr>
        <w:pStyle w:val="Normal"/>
        <w:rPr/>
      </w:pPr>
      <w:r>
        <w:rPr/>
        <w:t>当我结束一天的学校生活，背着沉沉的书包回家的时候，是奶奶慈祥的脸迎接我，是爸爸微笑的脸迎接我，是妈妈一桌热腾腾的饭菜迎接我，我感恩我们这个美好的家——我的情感驿站，我的安全避风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恩可以让人看到人生美好的一切。让我们做一个心存感恩的人，这样的世界不是很美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