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四年级作文300字"/>
      <w:r>
        <w:rPr/>
        <w:t>小学生自我介绍四年级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袁倩雯，朋友们都说我是一个很傻很天真的女孩呢</w:t>
      </w:r>
      <w:r>
        <w:rPr/>
        <w:t>!</w:t>
      </w:r>
      <w:r>
        <w:rPr/>
        <w:t>不过呀，我可不这么认为哦。我喜欢吃零食，可是呀，我怎么吃都长不胖哦，因为长不胖我才会不断地吃哦。哈哈</w:t>
      </w:r>
      <w:r>
        <w:rPr/>
        <w:t>!</w:t>
      </w:r>
      <w:r>
        <w:rPr/>
        <w:t>很羡慕吧</w:t>
      </w:r>
      <w:r>
        <w:rPr/>
        <w:t>?</w:t>
      </w:r>
    </w:p>
    <w:p>
      <w:pPr>
        <w:pStyle w:val="Normal"/>
        <w:rPr/>
      </w:pPr>
      <w:r>
        <w:rPr/>
        <w:t>我最讨厌别人欺骗我了哦，被欺骗的感觉真的很伤心，我不会欺骗任何人哦，所以呀，请你也要遵守承诺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是一个很开朗的女孩子哦，笑容在我的脸上是必不可少的呢，我很容易相处哦，因为这样，我才会有那么多的好朋友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