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全新精选"/>
      <w:r>
        <w:rPr/>
        <w:t>2023</w:t>
      </w:r>
      <w:r>
        <w:rPr/>
        <w:t>我的梦想演讲稿全新精选</w:t>
      </w:r>
      <w:bookmarkEnd w:id="0"/>
    </w:p>
    <w:p>
      <w:pPr>
        <w:pStyle w:val="Normal"/>
        <w:rPr/>
      </w:pPr>
      <w:r>
        <w:rPr/>
        <w:t>尊敬的各位老师，亲爱的同学们，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我是武威，来自初一六班。武以观德，威以知礼，父母为我取名武威，就是希望我能以德立身，明仁晓理。今天站在这里做竞选学生会主席的施政演讲，我倍感激动与骄傲。我的梦想就是成为十一中学区学生的领袖，用我的品德、礼仪、思想来传递新时期中学生应该具有的进取的精神、大爱的胸怀和信念的力量。</w:t>
      </w:r>
    </w:p>
    <w:p>
      <w:pPr>
        <w:pStyle w:val="Normal"/>
        <w:rPr/>
      </w:pPr>
      <w:r>
        <w:rPr/>
        <w:t>大学之道，在明明德。六年的小学生活，我都牢记这句话，用良好的品德去塑造自己，感染他人。我是长安校园中文明的使者、礼仪的代言，老师眼中的谦谦君子，同学眼中的阳光少年。我喜欢唱歌，在青花瓷、兰亭序的吟唱中感受音乐的光芒</w:t>
      </w:r>
      <w:r>
        <w:rPr/>
        <w:t>;</w:t>
      </w:r>
      <w:r>
        <w:rPr/>
        <w:t>我喜欢下棋，在进退维谷的搏弈中实现智慧的升华</w:t>
      </w:r>
      <w:r>
        <w:rPr/>
        <w:t>;</w:t>
      </w:r>
      <w:r>
        <w:rPr/>
        <w:t>我喜欢读书，在起伏飞翔的文字中吮吸文学的精髓</w:t>
      </w:r>
      <w:r>
        <w:rPr/>
        <w:t>;</w:t>
      </w:r>
      <w:r>
        <w:rPr/>
        <w:t>我喜欢篮球，在变幻莫测的球赛中体味团结的力量</w:t>
      </w:r>
      <w:r>
        <w:rPr/>
        <w:t>;</w:t>
      </w:r>
      <w:r>
        <w:rPr/>
        <w:t>我喜欢主持，在校园艺术节、入团仪式等一次次成功的主持中历炼了组织的技巧与才能</w:t>
      </w:r>
      <w:r>
        <w:rPr/>
        <w:t>;</w:t>
      </w:r>
      <w:r>
        <w:rPr/>
        <w:t>我更喜欢帮助他人，在赠人玫瑰手有余香的美好体验中感受雷锋精神的正能量。</w:t>
      </w:r>
    </w:p>
    <w:p>
      <w:pPr>
        <w:pStyle w:val="Normal"/>
        <w:rPr/>
      </w:pPr>
      <w:r>
        <w:rPr/>
        <w:t>当然，我不会弹钢琴，不会跳舞画画、更不能写出一手好字，我不是多才多艺，只是学习好一点儿，组织能力强一点儿，奉献精神多一点儿，做事执着一点儿，我想这几个一点儿，就是一个学生会干部最应具备的品格和素质吧。</w:t>
      </w:r>
    </w:p>
    <w:p>
      <w:pPr>
        <w:pStyle w:val="Normal"/>
        <w:rPr/>
      </w:pPr>
      <w:r>
        <w:rPr/>
        <w:t>如果我能当选，我一定会更加注重自我修养。“待人真诚，做事公正”“严于律己，宽以待人”“尊师敬长，乐于助人”，实现履职尽责与提高自我修养同时到位。我将与风华正茂的同学们一起指点江山，发出我们青春的呼喊，架起老师与同学沟通心灵的桥梁。请大家支持我，为我的梦想插上腾飞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