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英文导游词"/>
      <w:r>
        <w:rPr/>
        <w:t>巴黎英文导游词</w:t>
      </w:r>
      <w:bookmarkEnd w:id="0"/>
    </w:p>
    <w:p>
      <w:pPr>
        <w:pStyle w:val="Normal"/>
        <w:rPr/>
      </w:pPr>
      <w:r>
        <w:rPr/>
        <w:t>TheLouvre(MuseeduLouvre)islocatedinthecentreofParisSeineriver(theright),istheheartofParis,wasfoundedin1204,after700yearstheexpansionoftherebuilttotoday'sscale.Coversanareaofabout198hectares,680meterslong,dividedintotwopartsoftheoldandnew,theoldbuiltintheLouisxivperiod,thenewbuiltintheNapoleonicera.Palacepyramidglassinfrontoftheentrance,itisChinesebuildinggreatmasterpei.Itsoverallconstructionis"U"shape,coversanareaof24hectares,thebuildingcoversanareaof4.8hectares,thetotallengthof680meters.Isoneoftheworld'smostfamousandoneofthebiggestarttreasurehouse,isremarkable,artgalleryandWanBaozhipalace.Atthesametime,thepalaceoftheLouvreisthelongestinthehistoryofFrance.Atthebeginningofthepalacewasoriginallyfoundedinthe12thcentury,from15to18centuryafterfourreconstructionandexpansion.Collectionofknownasthe"Venus"statuesofthetriplegemintheworld,theMonaLisapaintingand"thevictorygoddess"stonecarvings,asmoreofalargenumberofGreek,Roman,Egyptian,andOrientalantiques,ancientrelics,ItalyandFrance.Displayareaof55000squaremeters,25000collection.</w:t>
      </w:r>
    </w:p>
    <w:p>
      <w:pPr>
        <w:pStyle w:val="Normal"/>
        <w:rPr/>
      </w:pPr>
      <w:r>
        <w:rPr/>
        <w:t>Orientalartmuseumwasbuiltin1881,atotalof24exhibitionhall,3500exhibits.TheseexhibitsmainlyfromwestAsiaandnorthAfricaregion,includingSyria,Lebanon,Pakistan,Iranandothercountries.Theseexhibitsfromtheveryolds,suchasthestatueof2500BC,2270BCincarvedstone,in2000BCastheclay,etc.Thewingedox,withmajesticstatueman(the8thcenturyBC)isthemostfamous,indoleshahlukin(nowthehullsandbud)guardovertheAssyriankingsargonii'spalacegate.TwostatuesinthedisplayattheLouvrein1847oftheworld'sfirstmuseumofAssyria,andthethirdthestatuesurvivedtheshipwreckofschott,transportedtoParisin1856.Thefourthstatueissinktothebottom,aplasterstatueofalternative,thefifthstatueistheonlyaheadtovisitor'sbull.Inthefourthhall"Orientalmuseumofancientprose",thereisonethingwearefamiliarwiththeculturalrelics:thecodeofhammurabi,thecodefromaround2000BCtoBabylon,atotalof282,withthisformtextonablackbasalt.Basaltis2.5metershigh,282lawinfull,theupperfigureslikesittingofthegodofjusticetothestandingofhammurabilawproking,thekingisrighttoacknowledge,inordertoshowrespecttodivinelaw.</w:t>
      </w:r>
    </w:p>
    <w:p>
      <w:pPr>
        <w:pStyle w:val="Normal"/>
        <w:rPr/>
      </w:pPr>
      <w:r>
        <w:rPr/>
        <w:t>TheancientEgyptianartmuseumwasestablishedin1826,earlyeastartmuseum,atotalof23exhibitionhall,rareandpreciousculturalrelicscollectionof350pieces.TheserelicsincludeancientNileriverwestbankresidentsusedclothing,ornaments,toys,MusicalInstruments,etc.ThereisanancientEgyptiantemplebrokenwall,door,mummies,and2600BCstatue'shead,etc.AncientGreekandRomanartmuseumofancientGreekandRomanartmuseumbuiltinearliertime,about1800yearstothepublic,whichismore,thereareabout7000pieces.</w:t>
      </w:r>
    </w:p>
    <w:p>
      <w:pPr>
        <w:pStyle w:val="Normal"/>
        <w:rPr/>
      </w:pPr>
      <w:r>
        <w:rPr/>
        <w:t>CollectionbasedontheFrenchroyalcollection.Napoleon'sFrenchvictoryinItaly,lootalotofancientartofItaly,willbeshipped</w:t>
      </w:r>
    </w:p>
    <w:p>
      <w:pPr>
        <w:pStyle w:val="Normal"/>
        <w:rPr/>
      </w:pPr>
      <w:r>
        <w:rPr/>
        <w:t>ToenrichtheLouvremuseuminFrance.Later,Franceandfromvariousaspectsconstantlyenrichthecollectionsinside.Adominantpositionwithinthemuseumsculpture,sculptureincludingmarble,copper,ivory,etc.InancientGreekandRomanartmuseum,therearetwowidelypraiseimmortalworks,themostimpressiveoneis"Sam'svictorygoddess",2itistolovegod"Venus"."Sam,thegoddessofvictory"createdinthe3rdcenturyBC,3.28metershigh,standingonastone,isaheadlessstatuewithouthands,1863fromSam'sislanddiscoveredinthetempleruins.Thestatuealthoughhaslosthishandsandhead,butcouldseethatsheisthewindwings,self-respect,announcethevictoryofthewartotheworld.Forpeoplearemorefamiliarwiththe"Venus".Sheis2.02metersinheight,thecreationinthe2ndcenturyAD.SheisthebeautyoftheGreekgod,don'tknowhowmanyadmirersdumped,aroundhereverydayfilledwiththeaudience.Herhalf-nakedbody,verydignified,natural,isconsideredtobethemostoutstandingworksoffemalebeauty.</w:t>
      </w:r>
    </w:p>
    <w:p>
      <w:pPr>
        <w:pStyle w:val="Normal"/>
        <w:rPr/>
      </w:pPr>
      <w:r>
        <w:rPr/>
        <w:t>Buildingcollectionofpaintings,allofthepreciousisthemuseumofartintheworldcan'tmatch.Paintinghouseatotalof35exhibitionhall,morethan2200exhibits,two-thirdsofthemFrenchpainter,onethirdfromforeignpainter,14~allkindsofpaintinginthe19thcenturywereondisplay.Moreoutstandingworksinclude:richkay'sCharlievii"(15thcentury),thevirginoftherocksofleonardoDaVinci(16thcentury),Raphael'sbeautifulgardener,(16thcentury),"thefarm"(17thcentury),south,andinthekingLouisxivlike(18thcentury),Louisofvader's"napoleonIinNotreDameDEPariscoronation"(19thcentury),Dellacrewewattsof"Chopinlike"(19thcentury),theAngleoftheTurkishbath(19thcentury),etc.Haveallthepaintings,themostprominentandmostspectacularnaturalwascompletedin1503leonardoDaVinci'simmortalmasterpiece"MonaLisa".TheMonaLisawasplacedinthemiddleofahallonthesecondfloorintheLouvre,withoutsidetheglass,isclearlyaspecialprotection.Theglassaroundtheinjectionofdownylamplight,enoughtomaketheaudiencetoseealldetailsofthepicture.TheMonaLisaisalsocalled"theeternalsmile,"pointisconsideredtobeWesternEurope'sfirstpaintingbyfocusingonthepsychologicaldescrip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xhibitsmorethan1000,morethanfortheperformanceofreligioussubjects,partofthehumanbodyandanimal'sworks.Hereyoucanseecolorxiukingwoodheadis"passion","Jesusonthecrossasa","thevirginandangels",Italy'ssculpture"thevirginandchild",thechildhoodofLouisxivinthe17thcentury,18thcenturycelebritylikevoltaire,groupofplastic"dance"andsooninthe19thcentury.pridePrideturnedouttobeapartofthestatuepavilion,laterduetotheincreasing,gaveriseto1893,independentofthepavilion.Initially,theprideofexhibitsmainlytreasuresfromtheroyalexpropriationofrevolution.Later,themuseumorganizationteambuyeverywhere,andpeopledonate,theexhibitsweregreatlyrich,nowhasaexhibitsmorethan6000.137caratsofdiamonds,includingagem-studdedcrown,andgildedChinesedynasties,Madonna,royalfurniture,furniture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