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江汉路导游词范文"/>
      <w:r>
        <w:rPr/>
        <w:t>湖北江汉路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江汉路位于汉口江岸与江汉两区之间，东南起自沿江大道的武汉关，向西北延伸，穿中山大道，至解放大道。沿路与黄陂街、洞庭街、鄱阳街、花楼街、江汉一、二、三路、铭新街、吉庆街等垂直相交，全长</w:t>
      </w:r>
      <w:r>
        <w:rPr/>
        <w:t>1550</w:t>
      </w:r>
      <w:r>
        <w:rPr/>
        <w:t>米。</w:t>
      </w:r>
    </w:p>
    <w:p>
      <w:pPr>
        <w:pStyle w:val="Normal"/>
        <w:rPr/>
      </w:pPr>
      <w:r>
        <w:rPr/>
        <w:t>江汉路始名于</w:t>
      </w:r>
      <w:r>
        <w:rPr/>
        <w:t>20</w:t>
      </w:r>
      <w:r>
        <w:rPr/>
        <w:t>世纪</w:t>
      </w:r>
      <w:r>
        <w:rPr/>
        <w:t>30</w:t>
      </w:r>
      <w:r>
        <w:rPr/>
        <w:t>年代，曾有“车马如梭人似织，夜深歌吹未曾休”的诗名来形容它，也有“小香港”的提法。在此，还可见</w:t>
      </w:r>
      <w:r>
        <w:rPr/>
        <w:t>30</w:t>
      </w:r>
      <w:r>
        <w:rPr/>
        <w:t>年代遗留下来的西洋建筑，曾是有名的商业门点集中区。经过几十年的发展，现在成为汉口最繁华的区域之一，人流量大，店铺达</w:t>
      </w:r>
      <w:r>
        <w:rPr/>
        <w:t>400</w:t>
      </w:r>
      <w:r>
        <w:rPr/>
        <w:t>余家，其中有经营特色的专业店和老字号</w:t>
      </w:r>
      <w:r>
        <w:rPr/>
        <w:t>90</w:t>
      </w:r>
      <w:r>
        <w:rPr/>
        <w:t>多家，近</w:t>
      </w:r>
      <w:r>
        <w:rPr/>
        <w:t>30</w:t>
      </w:r>
      <w:r>
        <w:rPr/>
        <w:t>个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字号的包括解放前繁盛一时的人民饭店、璇宫饭店、孙中山亲笔所书“精益求精”店名的精益眼镜店、为抵制日货而开的国货百货大楼，现名中心百货大楼、专卖洋钟表的亨达利钟表店、冠生园、华康副食、滋美食品厂、武汉中药店、四季美汤包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