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导游词模板"/>
      <w:r>
        <w:rPr/>
        <w:t>关于山东导游词模板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定陶仿山旅游景区，位于定陶县城北</w:t>
      </w:r>
      <w:r>
        <w:rPr/>
        <w:t>6</w:t>
      </w:r>
      <w:r>
        <w:rPr/>
        <w:t>公里。仿山是山东省重点文物保护单位、国家</w:t>
      </w:r>
      <w:r>
        <w:rPr/>
        <w:t>AA</w:t>
      </w:r>
      <w:r>
        <w:rPr/>
        <w:t>级旅游景区，系周代曹国国君墓地，其文化底蕴深厚，作为地域文化标志和祭祀对象，数千年来昌盛不衰，是苏鲁晋冀豫皖周边闻名遐迩的名胜古迹和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5</w:t>
      </w:r>
      <w:r>
        <w:rPr/>
        <w:t>年设立仿山旅游开发区，面积</w:t>
      </w:r>
      <w:r>
        <w:rPr/>
        <w:t>4.6</w:t>
      </w:r>
      <w:r>
        <w:rPr/>
        <w:t>平方公里，旅游内以曹文化和陶朱儒商文化为主题，整合当地文化旅游资源，成为以儒商文化为灵魂，以田园水景为特征，以范蠡文化园、五湖乐园、世外陶村、陶朱公商贸区、陶都神苑五大板块为支撑，融农业观光、城郊游憩、商务旅游、宗教揽胜于一体的文化生态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