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岗位应聘自我介绍"/>
      <w:r>
        <w:rPr/>
        <w:t>餐饮岗位应聘自我介绍</w:t>
      </w:r>
      <w:bookmarkEnd w:id="0"/>
    </w:p>
    <w:p>
      <w:pPr>
        <w:pStyle w:val="Normal"/>
        <w:rPr/>
      </w:pPr>
      <w:r>
        <w:rPr/>
        <w:t>乐信餐饮管理有限公司创始于</w:t>
      </w:r>
      <w:r>
        <w:rPr/>
        <w:t>1996</w:t>
      </w:r>
      <w:r>
        <w:rPr/>
        <w:t>年，是一家专业承包企事业，工厂饭堂和物流配送的现代化管理公司，兼营粮油批发和厨房规划设计等服务。经多年拼搏进取，合作客户近百家，并赢得了广大客户的信赖和支持。</w:t>
      </w:r>
    </w:p>
    <w:p>
      <w:pPr>
        <w:pStyle w:val="Normal"/>
        <w:rPr/>
      </w:pPr>
      <w:r>
        <w:rPr/>
        <w:t>公司自创建之日起就秉承“规范经营、诚信为本、顾客第一、持续改进”为质量方针，以“卫生第一、服务第一、质量第一”为服务宗旨。广泛吸纳优秀管理人才，培养扩大优秀管理队伍，加大食品卫生监控力度，广纳货源输入渠道，加强办公现代化管理等一系列措施，为公司稳健拓展奠定了基础。如今，公司已有员工</w:t>
      </w:r>
      <w:r>
        <w:rPr/>
        <w:t>800</w:t>
      </w:r>
      <w:r>
        <w:rPr/>
        <w:t>多人，其中，中高级管理人员</w:t>
      </w:r>
      <w:r>
        <w:rPr/>
        <w:t>15</w:t>
      </w:r>
      <w:r>
        <w:rPr/>
        <w:t>多人，特二、三级厨师</w:t>
      </w:r>
      <w:r>
        <w:rPr/>
        <w:t>50</w:t>
      </w:r>
      <w:r>
        <w:rPr/>
        <w:t>多人，一、二、三级厨师</w:t>
      </w:r>
      <w:r>
        <w:rPr/>
        <w:t>150</w:t>
      </w:r>
      <w:r>
        <w:rPr/>
        <w:t>多人，专业技术人员</w:t>
      </w:r>
      <w:r>
        <w:rPr/>
        <w:t>10</w:t>
      </w:r>
      <w:r>
        <w:rPr/>
        <w:t>多人。为真正做到全心服务让利员工，公司先后建立了深圳、珠海、上海、南京、苏州、常州等</w:t>
      </w:r>
      <w:r>
        <w:rPr/>
        <w:t>8</w:t>
      </w:r>
      <w:r>
        <w:rPr/>
        <w:t>个分公司，二个蔬菜、养殖基地、二个粮油、副食品批发基地。上海、珠海、苏州物流配送车队，岗前培训中心，食品卫生检测中心等。百尺竿头，更上一尺，为了更好的适应竞争环境，使公司管理水平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，我们更有信心和您们一道拥抱明天，我们将一如既往地秉承“真心为客户着想，努力为客户分忧”的宗旨，再接再励，力求为企业员工提供更科学合理的优良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