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幽默自我介绍_如何幽默的自我介绍"/>
      <w:r>
        <w:rPr/>
        <w:t>超幽默自我介绍</w:t>
      </w:r>
      <w:r>
        <w:rPr/>
        <w:t>_</w:t>
      </w:r>
      <w:r>
        <w:rPr/>
        <w:t>如何幽默的自我介绍</w:t>
      </w:r>
      <w:bookmarkEnd w:id="0"/>
    </w:p>
    <w:p>
      <w:pPr>
        <w:pStyle w:val="Normal"/>
        <w:rPr/>
      </w:pPr>
      <w:r>
        <w:rPr/>
        <w:t>各位活泼可爱的兄弟姐妹们大家现在好</w:t>
      </w:r>
      <w:r>
        <w:rPr/>
        <w:t>!</w:t>
      </w:r>
      <w:r>
        <w:rPr/>
        <w:t>凡事由我做起，友谊从我开始，我叫</w:t>
      </w:r>
      <w:r>
        <w:rPr/>
        <w:t>XXX</w:t>
      </w:r>
      <w:r>
        <w:rPr/>
        <w:t>希望大家从认识</w:t>
      </w:r>
      <w:r>
        <w:rPr/>
        <w:t>XXX</w:t>
      </w:r>
      <w:r>
        <w:rPr/>
        <w:t>的这一刻开始笑口常开，好彩不断。</w:t>
      </w:r>
    </w:p>
    <w:p>
      <w:pPr>
        <w:pStyle w:val="Normal"/>
        <w:rPr/>
      </w:pPr>
      <w:r>
        <w:rPr/>
        <w:t>我是一位热情大方活泼的女孩，希望我的热情能给你们的生活增添更多的色彩，使你们的生活更加激情四射，我的活泼能让你比氧气还活泼，我的热情大方能使你们彼此间，与朋友间，与陌生人之间大胆交往好不好</w:t>
      </w:r>
      <w:r>
        <w:rPr/>
        <w:t>?</w:t>
      </w:r>
    </w:p>
    <w:p>
      <w:pPr>
        <w:pStyle w:val="Normal"/>
        <w:rPr/>
      </w:pPr>
      <w:r>
        <w:rPr/>
        <w:t>我来自中国四大盆地之一的四川盆地，因为盆地的地形，所以气候怡人，因为经纬位置所以人称养颜圣地，因此我家乡的美女帅哥芸芸皆是，而我就是我家乡最特别的那位美女，人称非洲的白雪公主，欧洲的蒙娜莉莎，英国的伊莉莎白露女皇，美国的伊莉莎少女，希望你们在记住</w:t>
      </w:r>
      <w:r>
        <w:rPr/>
        <w:t>XXX</w:t>
      </w:r>
      <w:r>
        <w:rPr/>
        <w:t>的名字这一刻开始，能够回想起童年看过的童话，不会忘记历史上的一些伟人，更会跟上时代，记住每个时代的每一位少女，</w:t>
      </w:r>
      <w:r>
        <w:rPr/>
        <w:t>yesoroN?</w:t>
      </w:r>
    </w:p>
    <w:p>
      <w:pPr>
        <w:pStyle w:val="Normal"/>
        <w:rPr/>
      </w:pPr>
      <w:r>
        <w:rPr/>
        <w:t>四川辣妹远近闻名，独一无二，有首歌这样唱的：“辣妹子辣，辣妹子辣，辣妹子从小不怕辣”，这只是唱出了辣妹爱吃辣并能吃辣的特征，辣有两层含义：一指辣妹做事风风火火，轰轰烈烈做抉择从不优柔寡段，而是斩钉截铁，常留下封功业绩，带走糊涂乱事，希望大家从此刻了解辣妹不了解的没关系，台上正站着一位最具代表性，最特殊的辣妹，大家多接触我，我可以让你们尝试辣妹的辣味和辣妹的做事风格，好不好</w:t>
      </w:r>
      <w:r>
        <w:rPr/>
        <w:t>?(</w:t>
      </w:r>
      <w:r>
        <w:rPr/>
        <w:t>好</w:t>
      </w:r>
      <w:r>
        <w:rPr/>
        <w:t>)</w:t>
      </w:r>
    </w:p>
    <w:p>
      <w:pPr>
        <w:pStyle w:val="Normal"/>
        <w:rPr/>
      </w:pPr>
      <w:r>
        <w:rPr/>
        <w:t>成都小吃别具一格，味色独到，听的你口水直流，看的你眼花缭乱，闻的你赞不绝口，吃的你回味无穷，有句话这样说：条条大道通罗马，在我家乡是“条条大道有小吃，有爱好小吃的约好时间，我带你们去吃通那几条小吃街。</w:t>
      </w:r>
    </w:p>
    <w:p>
      <w:pPr>
        <w:pStyle w:val="Normal"/>
        <w:rPr/>
      </w:pPr>
      <w:r>
        <w:rPr/>
        <w:t>听我说了这么久，是不是很羡慕我的嗓门大啊</w:t>
      </w:r>
      <w:r>
        <w:rPr/>
        <w:t>?</w:t>
      </w:r>
      <w:r>
        <w:rPr/>
        <w:t>是不是嫉妒我的嗓音动听啊，人们常说爱有多深，恨就有多深，你们爱我吗</w:t>
      </w:r>
      <w:r>
        <w:rPr/>
        <w:t>?</w:t>
      </w:r>
      <w:r>
        <w:rPr/>
        <w:t>那就让你恨我一回吧</w:t>
      </w:r>
      <w:r>
        <w:rPr/>
        <w:t>!</w:t>
      </w:r>
      <w:r>
        <w:rPr/>
        <w:t>其实我全身上下最好的还是我的歌声，我的粉丝常说偶像你的歌声一响余音袅袅，回声绕绕，我的歌声具有强烈的磁性，请大家看看你们的周围、请看看……垃圾被吸引的满天飞舞，花儿听了我的歌声激情绽放，鸟儿听了我的歌声群起舞动，车辆听了我的歌声，车胎膨胀，人们听了我的歌声激情膨湃，你们听了我的歌声有震耳欲聋的感觉，貌似你在地震中坐摇篮，但我最拿手的还是歌曲串烧，轻柔的，欢快的，悲伤的，激情的，一起串烧，并且我唱起高音我会脸红，同时我会自动改动歌词，大家听了上句，期待下句的冒泡，为了让大家身临其境体验一下这种感觉我就给大家秀一段：</w:t>
      </w:r>
    </w:p>
    <w:p>
      <w:pPr>
        <w:pStyle w:val="Normal"/>
        <w:widowControl/>
        <w:bidi w:val="0"/>
        <w:spacing w:before="180" w:after="180"/>
        <w:jc w:val="left"/>
        <w:rPr/>
      </w:pPr>
      <w:r>
        <w:rPr/>
        <w:t>猪</w:t>
      </w:r>
      <w:r>
        <w:rPr/>
        <w:t>!</w:t>
      </w:r>
      <w:r>
        <w:rPr/>
        <w:t>你的鼻子有两个孔，感冒时的你还挂着鼻涕牛牛。猪</w:t>
      </w:r>
      <w:r>
        <w:rPr/>
        <w:t>!</w:t>
      </w:r>
      <w:r>
        <w:rPr/>
        <w:t>你有着黑漆漆的眼，望呀望呀望也看不到边。猪</w:t>
      </w:r>
      <w:r>
        <w:rPr/>
        <w:t>!</w:t>
      </w:r>
      <w:r>
        <w:rPr/>
        <w:t>你的耳朵是那么大，呼扇呼扇也听不到我在骂你傻。猪</w:t>
      </w:r>
      <w:r>
        <w:rPr/>
        <w:t>!</w:t>
      </w:r>
      <w:r>
        <w:rPr/>
        <w:t>你的尾巴是卷又卷，原来跑跑跳跳还离不开它哦——我在等一分钟或许下一分钟就能听到你们的掌声和呐喊声难道你们真的不给吗</w:t>
      </w:r>
      <w:r>
        <w:rPr/>
        <w:t>?</w:t>
      </w:r>
      <w:r>
        <w:rPr/>
        <w:t>就这样被我征服切断了所有退路好听吗</w:t>
      </w:r>
      <w:r>
        <w:rPr/>
        <w:t>?</w:t>
      </w:r>
      <w:r>
        <w:rPr/>
        <w:t>期待我的下一句吗</w:t>
      </w:r>
      <w:r>
        <w:rPr/>
        <w:t>?</w:t>
      </w:r>
      <w:r>
        <w:rPr/>
        <w:t>那请大家记住一个爱串烧各种类型歌曲一起唱的四川辣妹</w:t>
      </w:r>
      <w:r>
        <w:rPr/>
        <w:t>XXX</w:t>
      </w:r>
      <w:r>
        <w:rPr/>
        <w:t>好吗</w:t>
      </w:r>
      <w:r>
        <w:rPr/>
        <w:t>?</w:t>
      </w:r>
      <w:r>
        <w:rPr/>
        <w:t>最后祝大家：平顶蓝天，脚踏实地，一帆风顺走下去，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