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_焦作云台山导游词"/>
      <w:r>
        <w:rPr/>
        <w:t>云台山导游词</w:t>
      </w:r>
      <w:r>
        <w:rPr/>
        <w:t>_</w:t>
      </w:r>
      <w:r>
        <w:rPr/>
        <w:t>焦作云台山导游词</w:t>
      </w:r>
      <w:bookmarkEnd w:id="0"/>
    </w:p>
    <w:p>
      <w:pPr>
        <w:pStyle w:val="Normal"/>
        <w:rPr/>
      </w:pPr>
      <w:r>
        <w:rPr/>
        <w:t>各位游客朋友大家好，首先我代表我们理想旅游社对大家的到来表示热烈欢迎，欢迎大家在这个秋高气爽的季节里来到焦作参观旅游。我是本次旅行的导游员小王。在旅行中，大家如果有什么意见或者建议，都可以向我们提出来，我们会虚心接受。我希望大家能够互相关心、爱护，为本次旅程留下一段圆满而美好的回忆。</w:t>
      </w:r>
    </w:p>
    <w:p>
      <w:pPr>
        <w:pStyle w:val="Normal"/>
        <w:rPr/>
      </w:pPr>
      <w:r>
        <w:rPr/>
        <w:t>我们将要游览的是云台山，云台山是国家五</w:t>
      </w:r>
      <w:r>
        <w:rPr/>
        <w:t>A</w:t>
      </w:r>
      <w:r>
        <w:rPr/>
        <w:t>级景区，景区面积</w:t>
      </w:r>
      <w:r>
        <w:rPr/>
        <w:t>190</w:t>
      </w:r>
      <w:r>
        <w:rPr/>
        <w:t>平方公里，包含泉瀑峡、潭瀑峡、红石峡、子房湖、百家岩、万善寺、仙苑、圣顶、叠彩峡、青龙峡等十大景点。</w:t>
      </w:r>
    </w:p>
    <w:p>
      <w:pPr>
        <w:pStyle w:val="Normal"/>
        <w:rPr/>
      </w:pPr>
      <w:r>
        <w:rPr/>
        <w:t>好了，游客朋友我们现在来到了云台山的第一大景点——红石峡。红石峡是云台山的精华。被风景园林专家称赞“自然山水精品廊。”游览需要一个半小时左右，请大家带好随身物品，注意安全。云台山导游词首先，我们从红石峡的大门往里走，会看到形状各异的石头，现在是陡峭的山路，会让大家心惊胆战，请大家不要害怕。过了一线天桥，是由陡又窄的山路，再往前走，就到了黑龙洞，这个洞长三十米，洞内只有几盏小灯，会让我们觉得阴森森的，在洞内能听见水声哗哗的响，但只闻其声，不见其水。</w:t>
      </w:r>
    </w:p>
    <w:p>
      <w:pPr>
        <w:pStyle w:val="Normal"/>
        <w:rPr/>
      </w:pPr>
      <w:r>
        <w:rPr/>
        <w:t>红石峡的最大特点就是石头是红色的，这一点还有一个传说：相传从前红石峡住着九条龙，主要以黑、白两个龙王为首，一次两个龙王下棋，白龙输了，它不服气，黑龙大怒，便和白龙打了起来，龙血将满山的石头都染成了红色，那个棋盘就变成了棋盘石。这只是一个神话般的传说，而红石峡的石头是红色的，真正的原因是让我们体验了</w:t>
      </w:r>
      <w:r>
        <w:rPr/>
        <w:t>14</w:t>
      </w:r>
      <w:r>
        <w:rPr/>
        <w:t>亿年前震旦地壳运动所造成的遗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就给大家介绍到这里，明天我将继续带领大家游览云台山的其它景点。接下来的时间，大家可以拍照留念，给自己留下永恒的回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