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总结精选范文"/>
      <w:r>
        <w:rPr/>
        <w:t>党群众路线总结精选范文</w:t>
      </w:r>
      <w:bookmarkEnd w:id="0"/>
    </w:p>
    <w:p>
      <w:pPr>
        <w:pStyle w:val="Normal"/>
        <w:rPr/>
      </w:pPr>
      <w:r>
        <w:rPr/>
        <w:t>敬爱的党组织：</w:t>
      </w:r>
    </w:p>
    <w:p>
      <w:pPr>
        <w:pStyle w:val="Normal"/>
        <w:rPr/>
      </w:pPr>
      <w:r>
        <w:rPr/>
        <w:t>党的报告提出，要围绕保持党的先进性和纯洁性，在全党深入开展以“为民务实清廉”为主要内容的党的群众路线教育实践活动。是以同志为的党中央坚持从严治党、加强党的建设的重大决策。着力解决人民群众反映强烈的突出问题，提高做好新形势下群众工作的能力。这是党在新的历史条件下准确把握国际国内形势、妥善应对考验，化解风险，运用马克思建党学说加强党的建设的重要举措，是推进党的建设新的伟大进程的一项基础工程。笔者认为开展党的群众路线教育实践活动的“十个必要性”。</w:t>
      </w:r>
    </w:p>
    <w:p>
      <w:pPr>
        <w:pStyle w:val="Normal"/>
        <w:rPr/>
      </w:pPr>
      <w:r>
        <w:rPr/>
        <w:t>一是党的“基本性质”决定了开展群众路线教育的必要性。</w:t>
      </w:r>
    </w:p>
    <w:p>
      <w:pPr>
        <w:pStyle w:val="Normal"/>
        <w:rPr/>
      </w:pPr>
      <w:r>
        <w:rPr/>
        <w:t>中国共产党是中国工人阶级先锋队，同时是中国人民和中华民族的先锋队，是中国特色社会主义事业的领导核心，代表中国先进生产力的发展要求，代表中国先进文化的前进方向，代表中国最广大人民的根本利益。只有工人阶级的先锋队，才能成为各族人民利益的忠实代表，社会主义事业的领导核心</w:t>
      </w:r>
      <w:r>
        <w:rPr/>
        <w:t>;</w:t>
      </w:r>
      <w:r>
        <w:rPr/>
        <w:t>只有忠实地代表各族人民的利益，才能得到全国人民的拥护，成为社会主义事业的领导核心，发挥工人阶级先锋队的作用</w:t>
      </w:r>
      <w:r>
        <w:rPr/>
        <w:t>;</w:t>
      </w:r>
      <w:r>
        <w:rPr/>
        <w:t>而社会主义事业是全国各族人民根本利益所在，党只有在社会主义事业中充分发挥领导核心作用，才能维护全国各族人民的利益。这就要求我们必须代表广大人民群众。</w:t>
      </w:r>
    </w:p>
    <w:p>
      <w:pPr>
        <w:pStyle w:val="Normal"/>
        <w:rPr/>
      </w:pPr>
      <w:r>
        <w:rPr/>
        <w:t>二是党的“根本宗旨”决定了开展群众路线教育的必要性。</w:t>
      </w:r>
    </w:p>
    <w:p>
      <w:pPr>
        <w:pStyle w:val="Normal"/>
        <w:rPr/>
      </w:pPr>
      <w:r>
        <w:rPr/>
        <w:t>全心全意为人民服务是我们党的根本宗旨。在高举中国特色社会主义伟大旗帜，为夺取全面建成小康社会新胜利而奋斗的历史进程中，每一个共产党员和要求入党的积极分子，都要始终坚持和自觉践行全心全意为人民服务的根本宗旨，密切联系群众，切实做到权为民所用、情为民所系、利为民所谋，这就要求我们必须以广大人民的利益为中心，为广大人民服务。</w:t>
      </w:r>
    </w:p>
    <w:p>
      <w:pPr>
        <w:pStyle w:val="Normal"/>
        <w:rPr/>
      </w:pPr>
      <w:r>
        <w:rPr/>
        <w:t>三是党的“指导思想”决定了开展群众路线教育的必要性。</w:t>
      </w:r>
    </w:p>
    <w:p>
      <w:pPr>
        <w:pStyle w:val="Normal"/>
        <w:rPr/>
      </w:pPr>
      <w:r>
        <w:rPr/>
        <w:t>无论是马列主义、毛泽东思想还是邓小平理论、“三个代表”重要思想、科学发展观，无不闪耀着群众路线的光辉。用党的指导思想武装头脑，保持党员的先进性，着眼于提高党员的综合素质，全面加强党性修养。要把立党为公、执政为民的本质要求融铸到广大党员、干部的作风建设中去，这就要求我们必须密切联系群众，把广大人民的根本利益维护好、实现好、发展好。</w:t>
      </w:r>
    </w:p>
    <w:p>
      <w:pPr>
        <w:pStyle w:val="Normal"/>
        <w:rPr/>
      </w:pPr>
      <w:r>
        <w:rPr/>
        <w:t>四是党的“思想路线”决定了开展群众路线教育的必要性。</w:t>
      </w:r>
    </w:p>
    <w:p>
      <w:pPr>
        <w:pStyle w:val="Normal"/>
        <w:rPr/>
      </w:pPr>
      <w:r>
        <w:rPr/>
        <w:t>解放思想、实事求是、与时俱进、求真务实是党的思想路线的核心内容，其中的求真务实正是群众路线教育实践活动的主题之一。我们要不断求我国社会主义初级阶段基本国情之真，务坚持长期艰苦奋斗之实</w:t>
      </w:r>
      <w:r>
        <w:rPr/>
        <w:t>;</w:t>
      </w:r>
      <w:r>
        <w:rPr/>
        <w:t>求社会主义建设规律和人类社会发展规律之真，务抓好发展这个党执政兴国的第一要务之实</w:t>
      </w:r>
      <w:r>
        <w:rPr/>
        <w:t>;</w:t>
      </w:r>
      <w:r>
        <w:rPr/>
        <w:t>求人民群众的历史地位和作用之真，务发展最广大人民根本利益之实</w:t>
      </w:r>
      <w:r>
        <w:rPr/>
        <w:t>;</w:t>
      </w:r>
      <w:r>
        <w:rPr/>
        <w:t>求共产党执政规律之真，务全面加强和改进党的建设之实。只要全党同志始终不渝地坚持求真务实，我们就能克服面临的困难，扎扎实实地把改革开放和现代化建设推向前进。</w:t>
      </w:r>
    </w:p>
    <w:p>
      <w:pPr>
        <w:pStyle w:val="Normal"/>
        <w:rPr/>
      </w:pPr>
      <w:r>
        <w:rPr/>
        <w:t>五是党的“群众路线”决定了开展群众路线教育的必要性。</w:t>
      </w:r>
    </w:p>
    <w:p>
      <w:pPr>
        <w:pStyle w:val="Normal"/>
        <w:rPr/>
      </w:pPr>
      <w:r>
        <w:rPr/>
        <w:t>作为党的“三大法宝”之一的群众路线，要求我们必须加强与人民群众的血肉联系。人民是历史的创造者，群众是真正的英雄。得民心者得天下，这个真理尽人皆知。如果我们脱离了群众，丢掉了密切联系群众这个法宝，就会失去人民的拥护和支持，最终也会走向失败。只有更好地坚持群众路线，坚持一切从人民根本利益出发，始终与人民心心相印、与人民同甘共苦、与人民团结奋斗，我们的工作，党和人民的事业，才会无往而不胜。实践已经证明了这一点，实践还会继续证明这一点。</w:t>
      </w:r>
    </w:p>
    <w:p>
      <w:pPr>
        <w:pStyle w:val="Normal"/>
        <w:rPr/>
      </w:pPr>
      <w:r>
        <w:rPr/>
        <w:t>六是党的“最大优势”决定了开展群众路线教育的必要性。</w:t>
      </w:r>
    </w:p>
    <w:p>
      <w:pPr>
        <w:pStyle w:val="Normal"/>
        <w:rPr/>
      </w:pPr>
      <w:r>
        <w:rPr/>
        <w:t>党的最大优势，在于密切联系群众。这是千真万确的，是对党的长期历史的深刻总结，而我更倾向于把它看成是党的缔造者对后世继承者的一种教诲和一种警告：如果要保持长期执政的位置，就不能割裂与人民群众的血肉关系，至少不能走向人民群众的对立面。群众是党的执政之基，人心背向是事关任何一个政党前途命运的根本问题，这不仅是我党的历史总结，也是近现代人类历史在社会与政治领域取得的最伟大的思想认识。这就要求我们必须开展好群众路线教育，否则就会有丧失优势的可能性。</w:t>
      </w:r>
    </w:p>
    <w:p>
      <w:pPr>
        <w:pStyle w:val="Normal"/>
        <w:rPr/>
      </w:pPr>
      <w:r>
        <w:rPr/>
        <w:t>七是党的“最大危险”决定了开展群众路线教育的必要性。</w:t>
      </w:r>
    </w:p>
    <w:p>
      <w:pPr>
        <w:pStyle w:val="Normal"/>
        <w:rPr/>
      </w:pPr>
      <w:r>
        <w:rPr/>
        <w:t>党执政后最大的危险是脱离群众。如果党脱离群众，就会失去群众的支持，从根本上失去先进性，以致最终失去执政资格。全党同志必须做到权为民所用、情为民所系、利为民所谋。只要我们始终不渝地坚持这个根本立场，把这个政治立场落实和体现到党的全部理论和实践中去，我们党就能获得取之不尽、用之不竭的力量源泉，就无往而不胜。要避免危险的的发生，其中最重要的一点就是开展群众路线教育活动。</w:t>
      </w:r>
    </w:p>
    <w:p>
      <w:pPr>
        <w:pStyle w:val="Normal"/>
        <w:rPr/>
      </w:pPr>
      <w:r>
        <w:rPr/>
        <w:t>八是我党所“面临考验”决定了开展群众路线教育的必要性。</w:t>
      </w:r>
    </w:p>
    <w:p>
      <w:pPr>
        <w:pStyle w:val="Normal"/>
        <w:rPr/>
      </w:pPr>
      <w:r>
        <w:rPr/>
        <w:t>当前，我国正处在全面建设小康社会的关键时期和深化改革开放、加快转变经济发展方式的攻坚时期，党所面临的执政考验、改革开放考验、市场经济考验、外部环境考验更加突出。保持党的先进性和纯洁性，是我们党在改革开放和社会主义现代化建设进程中应对和经受住各种考验、化解和战胜各种危险的重要法宝。我们要从保证党永不变色、保证国家长治久安的高度，从应对新形势下党面临的风险和挑战出发，充分认识保持党的纯洁性的极端重要性和紧迫性，不断增强党的意识、政治意识、危机意识、责任意识，为保持党的纯洁性而不懈努力。想要经受住这“四大考验”，没有牢固的根基——人民群众的拥护和支持是不可能的。</w:t>
      </w:r>
    </w:p>
    <w:p>
      <w:pPr>
        <w:pStyle w:val="Normal"/>
        <w:rPr/>
      </w:pPr>
      <w:r>
        <w:rPr/>
        <w:t>九是党内存在“突出问题”决定了开展群众路线教育的必要性。</w:t>
      </w:r>
    </w:p>
    <w:p>
      <w:pPr>
        <w:pStyle w:val="Normal"/>
        <w:rPr/>
      </w:pPr>
      <w:r>
        <w:rPr/>
        <w:t>同志的署名文章《加强和改进新形势下党的建设的纲领性文献》中强调指出：抓紧解决好党内存在的突出问题。亮明了党中央坚决的态度和必胜的信心，充分表明党中央要下大决心、化大力气，从根源把存在的各种突出问题解决掉。当前，党内确实存在不少不适应新形势新任务要求、不符合党的性质和宗旨的问题，如有些领导干部宗旨意识淡薄，脱离群众、脱离实际</w:t>
      </w:r>
      <w:r>
        <w:rPr/>
        <w:t>;</w:t>
      </w:r>
      <w:r>
        <w:rPr/>
        <w:t>不讲原则、不负责任，政绩观不正确，作风飘浮，好大喜功，个人主义突出</w:t>
      </w:r>
      <w:r>
        <w:rPr/>
        <w:t>;</w:t>
      </w:r>
      <w:r>
        <w:rPr/>
        <w:t>形式主义、官僚主义严重，严重影响对实际问题的研究解决。如若不加强群众路线教育，任其发展，难免会伤及党的“肌体”。</w:t>
      </w:r>
    </w:p>
    <w:p>
      <w:pPr>
        <w:pStyle w:val="Normal"/>
        <w:rPr/>
      </w:pPr>
      <w:r>
        <w:rPr/>
        <w:t>十是党的教育“实践经验”决定了开展群众路线教育的必要性。</w:t>
      </w:r>
    </w:p>
    <w:p>
      <w:pPr>
        <w:pStyle w:val="Normal"/>
        <w:rPr/>
      </w:pPr>
      <w:r>
        <w:rPr/>
        <w:t>在两届党代会之间的</w:t>
      </w:r>
      <w:r>
        <w:rPr/>
        <w:t>5</w:t>
      </w:r>
      <w:r>
        <w:rPr/>
        <w:t>年里，在全党开展一次集中学习教育实践活动，既是加强和改进党的建设的一项创举，也是这些年来党建工作的成功经验。</w:t>
      </w:r>
      <w:r>
        <w:rPr/>
        <w:t>1998</w:t>
      </w:r>
      <w:r>
        <w:rPr/>
        <w:t>年在全党开展的以“讲学习、讲政治、讲正气”主要内容的党性党风教育</w:t>
      </w:r>
      <w:r>
        <w:rPr/>
        <w:t>;2004</w:t>
      </w:r>
      <w:r>
        <w:rPr/>
        <w:t>年开展的以实践“三个代表”重要思想为主要内容的保持共产党员先进性教育活动</w:t>
      </w:r>
      <w:r>
        <w:rPr/>
        <w:t>;2008</w:t>
      </w:r>
      <w:r>
        <w:rPr/>
        <w:t>年开展的深入学习实践科学发展观活动</w:t>
      </w:r>
      <w:r>
        <w:rPr/>
        <w:t>;2010</w:t>
      </w:r>
      <w:r>
        <w:rPr/>
        <w:t>年在党的基层组织和党员中深入开展以创建先进基层党组织、争当优秀共产党员为主要内容的创先争优活动。</w:t>
      </w:r>
    </w:p>
    <w:p>
      <w:pPr>
        <w:pStyle w:val="Normal"/>
        <w:widowControl/>
        <w:bidi w:val="0"/>
        <w:spacing w:before="180" w:after="180"/>
        <w:jc w:val="left"/>
        <w:rPr/>
      </w:pPr>
      <w:r>
        <w:rPr/>
        <w:t>以上这些党的教育实践活动，有效地提高了全党的思想认识，充分地调动了广大党员干部群众干事创业的积极性，真正地达到了“干部受教育、发展上水平、群众得实惠”的目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