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岗申请书2023范文大全"/>
      <w:r>
        <w:rPr/>
        <w:t>转岗申请书</w:t>
      </w:r>
      <w:r>
        <w:rPr/>
        <w:t>2023</w:t>
      </w:r>
      <w:r>
        <w:rPr/>
        <w:t>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，于</w:t>
      </w:r>
      <w:r>
        <w:rPr/>
        <w:t>20xx</w:t>
      </w:r>
      <w:r>
        <w:rPr/>
        <w:t>年</w:t>
      </w:r>
      <w:r>
        <w:rPr/>
        <w:t>x</w:t>
      </w:r>
      <w:r>
        <w:rPr/>
        <w:t>月进入，因工作需要现借调市民政局，担任原局长司机工作，在四年多的工作中，我准时高效的完成领导赋予的各项工作，得到了同事和局领导们的肯定。根据我市关于印发《事业单位岗位设置管理实施意见</w:t>
      </w:r>
      <w:r>
        <w:rPr/>
        <w:t>(</w:t>
      </w:r>
      <w:r>
        <w:rPr/>
        <w:t>试行</w:t>
      </w:r>
      <w:r>
        <w:rPr/>
        <w:t>)</w:t>
      </w:r>
      <w:r>
        <w:rPr/>
        <w:t>》的通知精神，本人已了解通知精神，我自愿申请由工勤技能岗位转到管理岗位工作。自愿接受转岗后的工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19xx</w:t>
      </w:r>
      <w:r>
        <w:rPr/>
        <w:t>年</w:t>
      </w:r>
      <w:r>
        <w:rPr/>
        <w:t>xx</w:t>
      </w:r>
      <w:r>
        <w:rPr/>
        <w:t>月入伍，在步兵五十五旅服役，经过三年的野战训练，将我磨练成一名合格的野战军人，先后担任侦察班副班长、班长。后调入陆军学院警勤通信站工作，为了提高自己的文化水平，本人于</w:t>
      </w:r>
      <w:r>
        <w:rPr/>
        <w:t>20xx</w:t>
      </w:r>
      <w:r>
        <w:rPr/>
        <w:t>年</w:t>
      </w:r>
      <w:r>
        <w:rPr/>
        <w:t>xx</w:t>
      </w:r>
      <w:r>
        <w:rPr/>
        <w:t>月在本院就读经济管理专业，学制三年，于</w:t>
      </w:r>
      <w:r>
        <w:rPr/>
        <w:t>20xx</w:t>
      </w:r>
      <w:r>
        <w:rPr/>
        <w:t>年</w:t>
      </w:r>
      <w:r>
        <w:rPr/>
        <w:t>xx</w:t>
      </w:r>
      <w:r>
        <w:rPr/>
        <w:t>月以优异的成绩获得大学专科毕业证。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在市民政局工作。本人性格成熟稳重，工作认真、细致，有大局观，善于沟通和处理应急事件，时间观念强。我认为管理岗位与自己的工作经历和性格很适应，相信在这个岗位上，我更能发挥自己的优势和工作积极性，为单位谋利益、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